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October 2008 – 32D</w:t>
      </w:r>
    </w:p>
    <w:p>
      <w:pPr>
        <w:pStyle w:val="Normal"/>
        <w:jc w:val="center"/>
        <w:rPr/>
      </w:pPr>
      <w:r>
        <w:rPr>
          <w:b/>
          <w:bCs/>
          <w:color w:val="000000"/>
          <w:sz w:val="22"/>
        </w:rPr>
        <w:t>Starting 10</w:t>
      </w:r>
      <w:r>
        <w:rPr>
          <w:b/>
          <w:bCs/>
          <w:color w:val="000000"/>
          <w:sz w:val="22"/>
          <w:vertAlign w:val="superscript"/>
        </w:rPr>
        <w:t>th</w:t>
      </w:r>
      <w:r>
        <w:rPr>
          <w:b/>
          <w:bCs/>
          <w:color w:val="000000"/>
          <w:sz w:val="22"/>
        </w:rPr>
        <w:t xml:space="preserve"> October am</w:t>
      </w:r>
    </w:p>
    <w:p>
      <w:pPr>
        <w:pStyle w:val="BodyText2"/>
        <w:rPr>
          <w:b/>
          <w:b/>
          <w:bCs/>
        </w:rPr>
      </w:pPr>
      <w:r>
        <w:rPr/>
        <w:t>Minister for Natural Resources and Water and Minister Assisting the Premier in North Queensland</w:t>
        <w:br/>
        <w:t>The Honourable Craig Wallace</w:t>
        <w:br/>
      </w:r>
      <w:r>
        <w:rPr>
          <w:b/>
          <w:bCs/>
          <w:color w:val="003300"/>
          <w:u w:val="single"/>
        </w:rPr>
        <w:t>Investigation clears Queensland of Murray Darling water breaches</w:t>
      </w:r>
    </w:p>
    <w:p>
      <w:pPr>
        <w:pStyle w:val="TextBody"/>
        <w:rPr>
          <w:lang w:val="en-AU"/>
        </w:rPr>
      </w:pPr>
      <w:r>
        <w:rPr>
          <w:lang w:val="en-AU"/>
        </w:rPr>
        <w:t xml:space="preserve">A State Government inspection of a South West Queensland property had cleared the owners of any breach of the Paroo River Intergovernmental Agreement, Natural Resources and Water Minister Craig Wallace said today. The property, located south of Eulo, has been the subject of intense media scrutiny following the release of a report by University of New South Wales academic Professor Richard Kingsford. The report A case study: floodplain development on the Paroo River raised a number of issues surrounding the management of water along the Paroo River and made several claims about illegal works on a property in the catchment. "We took the claims of mismanagement of resources very seriously, and carried out a new inspection, even though the Department of Natural Resources and Water had inspected the property only last year," Minister Wallace said. "I sent a new team to the property to examine the claims, review the infrastructure in place and discuss the issues with the property's owner. "The team found there were no breaches of the Paroo River Intergovernmental Agreement nor of the Paroo Water Resource Plan which the Queensland Government put in place under its legislation to achieve the objectives of the Agreement. Indeed, investigators found that the property owner had taken steps and made investments to make more efficient use of his available water. This is something I would encourage every irrigator across the Nation to do." Minister Wallace said the Government did not agree with the findings of the Kingsford report and was disappointed by the manner in which this matter was dealt with. "The main issue of water management on the property has been investigated and finalised by the department. Hopefully, this will bring an end to the matter," Minister Wallace said. Minister Wallace said the Bligh Government's commitment to ensuring the Paroo River Intergovernmental Agreement is properly monitored demonstrates how it is planning for the future. Minister Wallace also rejected claims that Queensland had not shared its water with Southern users. Minister Wallace pointed out that the lion's share of water taken from the Murray-Darling Basin every year is taken by NSW and Victoria. "It is important to remember that, on average, Queensland takes less than 5% of the total water extracted from the basin, even though 25 per cent of the basin is within our State," he said. "We put environmental flows first. Whilst our Murray Darling rivers enjoyed their best rain fall for many years last summer we allowed more than 75 percent of the runoff water to flow across the border into New South Wales. </w:t>
        <w:br/>
        <w:t>Queensland sent more than 3,000 billion litres across the border from rainfalls earlier this year. "Even in the best of years very little water from Queensland naturally makes it to the Murray due to floodplain breakouts, wetland absorption, evaporation and seepage along the way. Long term hydrological modelling shows that less than about 1 per cent of the flows at the Murray mouth come naturally from Queensland. Clearly Queensland is not responsible for the drought effecting the Southern Murray Darling Basin." Mr Wallace said.</w:t>
      </w:r>
    </w:p>
    <w:p>
      <w:pPr>
        <w:pStyle w:val="Normal"/>
        <w:jc w:val="center"/>
        <w:rPr>
          <w:b/>
          <w:b/>
          <w:bCs/>
          <w:color w:val="003300"/>
          <w:sz w:val="22"/>
          <w:u w:val="single"/>
        </w:rPr>
      </w:pPr>
      <w:r>
        <w:rPr>
          <w:b/>
          <w:bCs/>
          <w:color w:val="800000"/>
          <w:sz w:val="22"/>
        </w:rPr>
        <w:t xml:space="preserve">FarmOnLine - </w:t>
      </w:r>
      <w:hyperlink r:id="rId2">
        <w:r>
          <w:rPr>
            <w:rStyle w:val="InternetLink"/>
            <w:b/>
            <w:bCs/>
            <w:color w:val="003300"/>
            <w:sz w:val="22"/>
            <w:u w:val="single"/>
          </w:rPr>
          <w:t>Long and short-term rainfall deficiencies persist</w:t>
        </w:r>
      </w:hyperlink>
    </w:p>
    <w:p>
      <w:pPr>
        <w:pStyle w:val="TextBody"/>
        <w:rPr/>
      </w:pPr>
      <w:r>
        <w:rPr/>
        <w:t xml:space="preserve">Both short and long-term rainfall deficiencies are persisting in Victoria, southern NSW and parts of WA, after another below average month for rainfall in September. However, October has started on a better note, with some good falls reported in the Darling Basin yesterday, in both northern and western NSW. The Bureau of Meteorology reports that Inverell received 20mm in the 24 hours to 9am Tuesday, Glen Innes and Tenterfield 23mm, and Come By Chance 49mm, while Boggabri has received 44mm and Dubbo 36mm over the last few days. But according to the Bureau much more rain will be needed to overcome the long-term effects of the drought. In its latest drought report, it says that average to above average September falls over much of the country only provided minor relief to short-term rainfall deficits over southwest WA, northeast NSW, southwest NT and Queensland. For the 7-month period from March to September, areas of serious to severe rainfall deficiencies have persisted over parts of western Queensland, the NT, and southern NSW, central and eastern Victoria, eastern Tasmania, the SA pastoral districts and most of the WA interior. </w:t>
      </w:r>
    </w:p>
    <w:p>
      <w:pPr>
        <w:pStyle w:val="Normal"/>
        <w:rPr>
          <w:sz w:val="22"/>
        </w:rPr>
      </w:pPr>
      <w:r>
        <w:rPr>
          <w:sz w:val="22"/>
        </w:rPr>
        <w:t xml:space="preserve">Above average September rainfall over northern NSW, most of Queensland, Tasmania, the NT and southwest WA contributed to a reduction in the area of land affected by short-term rainfall deficiencies in these regions, the Bureau reports. In particular, it says severe deficiencies observed in the six months ending 31 August 2008 over northeast NSW and southeast Queensland have eased significantly. In contrast, below average September rainfall across SA, the interior of WA, Victoria and southern NSW maintained short-term deficiencies, with some intensification of deficiencies observed in SA. In northern Australia, short-term deficiencies are generally a result of a poor end to the 2007/2008 wet season, whereas, in southern Australia a drier than normal 2008 wet season has been the main contributor to deficiencies. Lowest on record September rainfall over parts of Victoria, southern NSW, SA and the WA interior has placed severe stress on farming activities in these regions.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6m computer program to link Murray surface and ground water</w:t>
        </w:r>
      </w:hyperlink>
    </w:p>
    <w:p>
      <w:pPr>
        <w:pStyle w:val="Normal"/>
        <w:rPr>
          <w:sz w:val="22"/>
        </w:rPr>
      </w:pPr>
      <w:r>
        <w:rPr>
          <w:sz w:val="22"/>
        </w:rPr>
        <w:t xml:space="preserve">The Federal Government will spend $6 million on a new modelling tool to help manage the surface and ground water of the Murray-Darling Basin. The funds have been granted to the eWater Cooperative Research Centre, which says the "next generation" technology will accelerate the development of a vital new forecasting tool for water use in the </w:t>
      </w:r>
    </w:p>
    <w:p>
      <w:pPr>
        <w:pStyle w:val="Normal"/>
        <w:jc w:val="center"/>
        <w:rPr>
          <w:sz w:val="22"/>
        </w:rPr>
      </w:pPr>
      <w:r>
        <w:rPr>
          <w:sz w:val="22"/>
        </w:rPr>
        <w:t>2</w:t>
      </w:r>
    </w:p>
    <w:p>
      <w:pPr>
        <w:pStyle w:val="Normal"/>
        <w:rPr/>
      </w:pPr>
      <w:r>
        <w:rPr>
          <w:sz w:val="22"/>
        </w:rPr>
        <w:t>Murray-Darling Basin. "RiverManager is a necessary part of the sustainable use of the Murray-Darling Basin," Professor Gary Jones, CEO of eWater CRC said. "Current forecasting models are straining to cope with the demands being made on them including climate change and new technology. "RiverManager will take us forward to the capability we need, for the demands made on our rivers in the next 10 or 20 years." RiverManager, is a forecasting tool that allows users to model the amount of water in any river network and then manage complex allocations to get the best possible trade offs between water users and the environment. According to the CRC, RiverManager's other functions include the prediction of climate effects on river environments, measurement of ground water and salinity, and the ecological responses of the river environment. Water Minister Penny Wong said the tool would assist the new Murray Darling Basin Authority to implement water plans and cap water use. "This new tool will help us deliver ... better-informed decisions about how to manage the Murray-Darling Basin as a single entity in the national interest," Sen Wong said. "It will help the Authority evaluate the costs, benefits and trade-offs required to put the Basin Plan into action." She said it also provides the opportunity for water planners, managers and operators to manage the Basin’s surface water and groundwater as a single, integrated system.</w:t>
      </w:r>
      <w:r>
        <w:rPr/>
        <w:t xml:space="preserve"> </w:t>
      </w:r>
    </w:p>
    <w:p>
      <w:pPr>
        <w:pStyle w:val="Heading2"/>
        <w:rPr/>
      </w:pPr>
      <w:r>
        <w:rPr/>
        <w:t>Water buy-back boilover</w:t>
      </w:r>
    </w:p>
    <w:p>
      <w:pPr>
        <w:pStyle w:val="Normal"/>
        <w:rPr>
          <w:sz w:val="22"/>
        </w:rPr>
      </w:pPr>
      <w:r>
        <w:rPr>
          <w:sz w:val="22"/>
        </w:rPr>
        <w:t>Irrigators like Tony Wass have been navigating the minefield that is water reform for more than a decade, but he said proposals to change the trading rules for water being sold out of irrigation schemes will bring the industry to its knees.</w:t>
      </w:r>
    </w:p>
    <w:p>
      <w:pPr>
        <w:pStyle w:val="Normal"/>
        <w:rPr>
          <w:sz w:val="22"/>
        </w:rPr>
      </w:pPr>
      <w:r>
        <w:rPr>
          <w:sz w:val="22"/>
        </w:rPr>
        <w:t>Mr Wass heads up Macquarie River Food and Fibre – a group of 600 irrigators in Central West NSW - and when there is water available he irrigates cotton and mixed crops on his property "Mount Foster", north of Warren, NSW.</w:t>
      </w:r>
    </w:p>
    <w:p>
      <w:pPr>
        <w:pStyle w:val="Normal"/>
        <w:rPr>
          <w:sz w:val="22"/>
        </w:rPr>
      </w:pPr>
      <w:r>
        <w:rPr>
          <w:sz w:val="22"/>
        </w:rPr>
        <w:t>He said the Federal Government has already bought about 15,000 megalitres of water out of the region and was taking advantage of the drought to buy water when farmers were stressed and needed money. He said Minister for Water, Penny Wong, has set new guidelines which stipulate the ACCC set the rules to make trading water out of irrigation schemes more flexible, but argues the cost to the people left behind on those schemes have not been properly recognised and will cripple private irrigation entities. There are hundreds of formal and informal irrigation off-river schemes throughout Australia which are set up to jointly run water through irrigation infrastructure which is owned and maintained by the group or corporation. An estimated 400 groups are operating in NSW alone, and some schemes are already restructuring or contemplating closure if the trading rules don't recognise their ongoing costs of doing business.</w:t>
      </w:r>
    </w:p>
    <w:p>
      <w:pPr>
        <w:pStyle w:val="Normal"/>
        <w:rPr>
          <w:sz w:val="22"/>
        </w:rPr>
      </w:pPr>
      <w:r>
        <w:rPr>
          <w:sz w:val="22"/>
        </w:rPr>
        <w:t xml:space="preserve">And there is legal action already being mooted by schemes in the north and south of the Basin to protect their irrigation entities and fight the Government for fairer trading rules that don't favour the purchaser or the seller. "The proposed guidelines being devised by the ACCC have the potential to destroy off-river irrigation schemes in Australia," Mr Wass said. "The Government must put set rules in place that put impact neutrality between those who wish to stay and those who wish to leave. "At the moment, the ACCC proposals for termination fees won't provide a sufficient amount of money for irrigation schemes to continue running in perpetuity when members decide to leave. "The Government has come in and is over-riding existing constitutional arrangements within those schemes which were designed to ensure these schemes, which have been running for decades, would not go down the gurgler." He said the ACCC had initially set no termination fees or conveyance loss parameters but fortunately through the review process irrigators had made some ground, but there was still a way to go, Mr Wass added. "We accept that water has to be allowed to trade, but the Government needs to acknowledge the full cost of buying that water, and that includes the cost of leaving schemes and maintaining infrastructure. "In our valley, for instance, the ACCC has recommended a termination fee of 11 times the operating and maintenance charges per megalitre, but in this area we have the data to prove the termination fee needs to be 15 times that charge to guarantee the scheme's operation in perpetuity. "The law says the impacts on remaining members must be considered but this approach does not do that. "We fear the government is trying to get its environmental water on the cheap without paying the full cost of trade, which includes appropriate termination fees." A spokeswoman for Senator Wong said the Government was committed to reducing barriers to trade and ensuring that the full benefits of an efficient water market can be realised across irrigation communities. "To this end the Government has extended the statutory timeframe for consultation by the ACCC on its proposed water market and water charge rules prior to considering the ACCC's final recommendations," the spokeswoman said. "The Government has committed an unprecedented amount of funds towards investment in the future efficiency and productivity of irrigation communities." </w:t>
      </w:r>
    </w:p>
    <w:p>
      <w:pPr>
        <w:pStyle w:val="Normal"/>
        <w:jc w:val="center"/>
        <w:rPr/>
      </w:pPr>
      <w:r>
        <w:rPr>
          <w:b/>
          <w:bCs/>
          <w:color w:val="000000"/>
          <w:sz w:val="22"/>
        </w:rPr>
        <w:t xml:space="preserve">NEWS.com.au - </w:t>
      </w:r>
      <w:r>
        <w:rPr>
          <w:b/>
          <w:bCs/>
          <w:color w:val="003300"/>
          <w:sz w:val="22"/>
          <w:u w:val="single"/>
        </w:rPr>
        <w:t>Gardening gurus in pulp mill punch-up</w:t>
      </w:r>
    </w:p>
    <w:p>
      <w:pPr>
        <w:pStyle w:val="Normal"/>
        <w:rPr/>
      </w:pPr>
      <w:r>
        <w:rPr>
          <w:color w:val="000000"/>
          <w:sz w:val="22"/>
        </w:rPr>
        <w:t xml:space="preserve">Celebrity gardener Peter Cundall has savaged former Burke's Backyard presenter Don Burke over his new role as an adviser to Gunns on its controversial $2 billion Tasmanian pulp mill. Mr Cundall said opponents of the proposed mill in the Tamar Valley near Launceston would not fall for the charade, the </w:t>
      </w:r>
      <w:hyperlink r:id="rId4" w:tgtFrame="_blank">
        <w:r>
          <w:rPr>
            <w:rStyle w:val="InternetLink"/>
            <w:i/>
            <w:iCs/>
            <w:color w:val="000000"/>
            <w:sz w:val="22"/>
          </w:rPr>
          <w:t xml:space="preserve">Advertiser </w:t>
        </w:r>
      </w:hyperlink>
      <w:r>
        <w:rPr>
          <w:color w:val="000000"/>
          <w:sz w:val="22"/>
        </w:rPr>
        <w:t xml:space="preserve">reported. "I happen to live here in the Tamar Valley Mr Burke, and I ask you, if you lived here would you want this mill beside you?" the former ABC TV gardening presenter said. "Basically he is just being paid by Gunns, and outsiders have enormous confidence in the people that live here and there is no question that the overwhelming majority are opposed to the mill and that won't change." Greens groups also attacked the appointment, saying Mr Burke had pulped his green thumb. Wilderness Society spokesman Vica Bayley said Mr Burke's association with the Tasmanian timber company would damage his </w:t>
      </w:r>
    </w:p>
    <w:p>
      <w:pPr>
        <w:pStyle w:val="Normal"/>
        <w:jc w:val="center"/>
        <w:rPr>
          <w:color w:val="000000"/>
          <w:sz w:val="22"/>
        </w:rPr>
      </w:pPr>
      <w:r>
        <w:rPr>
          <w:color w:val="000000"/>
          <w:sz w:val="22"/>
        </w:rPr>
        <w:t>3</w:t>
      </w:r>
    </w:p>
    <w:p>
      <w:pPr>
        <w:pStyle w:val="Normal"/>
        <w:rPr>
          <w:color w:val="000000"/>
          <w:sz w:val="22"/>
        </w:rPr>
      </w:pPr>
      <w:r>
        <w:rPr>
          <w:color w:val="000000"/>
          <w:sz w:val="22"/>
        </w:rPr>
        <w:t xml:space="preserve">credibility. "If the status quo of environmental destruction in Tasmania's forests remains, Mr Burke will be little more than a high-profile messenger in a greenwashing public relations campaign," Mr Bayley said. "He will stand condemned and will have done untold damage to his credibility." Mr Burke confirmed yesterday he had been appointed Gunns to help it win support for the mill. Poor public relations by Gunns and its managing director, John Gay, has been be criticised by commentators. Mr Burke recently stepped down as chairman of the Australian Environment Foundation. He was also the former NSW president of the Australian Institute of Horticulture, a former board member of Landcare Australia and co-founder of Greening Australia. He said he would advise the Gunns board on maintaining the best environmental outcomes for Gunns' operations, including how to ensure the proposed Bell Bay pulp mill would not adversely affect the environment and claimed the position would not compromise his reputation as an "environmental pioneer". He would also advise the company in assessing environmentally friendly bio-char technology for its operations. "I wouldn't have given Gunns the time of day if I wasn't convinced they were decent and committed to the environment," Mr Burke said. "There is much more to be gained from working with companies such as Gunns to lead in good environmental practice than there is to protest against them." Mr Burke said he had persuaded Mr Gay to use charcoal from the mill's wood-burning power plant for bio-char, a product that stores carbon and improves soils. </w:t>
        <w:br/>
        <w:t>He said he also hoped Gunns would shift to 100 per cent plantation timber for the mill's wood supply far sooner than the planned five years.</w:t>
      </w:r>
    </w:p>
    <w:p>
      <w:pPr>
        <w:pStyle w:val="Heading3"/>
        <w:jc w:val="center"/>
        <w:rPr>
          <w:b/>
          <w:b/>
          <w:bCs/>
          <w:color w:val="003300"/>
          <w:sz w:val="22"/>
        </w:rPr>
      </w:pPr>
      <w:r>
        <w:rPr>
          <w:b/>
          <w:bCs/>
          <w:color w:val="000000"/>
          <w:sz w:val="22"/>
        </w:rPr>
        <w:t xml:space="preserve">The Australian - </w:t>
      </w:r>
      <w:hyperlink r:id="rId5">
        <w:r>
          <w:rPr>
            <w:rStyle w:val="InternetLink"/>
            <w:b/>
            <w:bCs/>
            <w:color w:val="003300"/>
            <w:sz w:val="22"/>
          </w:rPr>
          <w:t>Climate experts' hard line</w:t>
        </w:r>
      </w:hyperlink>
    </w:p>
    <w:p>
      <w:pPr>
        <w:pStyle w:val="Normal"/>
        <w:rPr>
          <w:sz w:val="22"/>
        </w:rPr>
      </w:pPr>
      <w:r>
        <w:rPr>
          <w:rStyle w:val="StrongEmphasis"/>
          <w:b w:val="false"/>
          <w:bCs w:val="false"/>
          <w:sz w:val="22"/>
        </w:rPr>
        <w:t>The severest of the greenhouse pollution reduction targets proposed by Rudd government adviser Ross Garnaut are the minimum requirement for effective action, the country's leading climate scientists have told the Prime Minister.</w:t>
      </w:r>
    </w:p>
    <w:p>
      <w:pPr>
        <w:pStyle w:val="Normal"/>
        <w:rPr/>
      </w:pPr>
      <w:r>
        <w:rPr>
          <w:sz w:val="22"/>
        </w:rPr>
        <w:t>The scientists include Australian Research Council Federation Fellows David Karoly and Amanda Lynch, as well as Andy Pitman, all of them associated as authors and editors with the UN's 2007 Nobel Peace Prize-winning Intergovernmental Panel on Climate Change</w:t>
      </w:r>
      <w:r>
        <w:rPr>
          <w:color w:val="000000"/>
          <w:sz w:val="22"/>
        </w:rPr>
        <w:t xml:space="preserve">. In his </w:t>
      </w:r>
      <w:hyperlink r:id="rId6">
        <w:r>
          <w:rPr>
            <w:rStyle w:val="InternetLink"/>
            <w:color w:val="000000"/>
            <w:sz w:val="22"/>
            <w:u w:val="none"/>
          </w:rPr>
          <w:t>final report</w:t>
        </w:r>
      </w:hyperlink>
      <w:r>
        <w:rPr>
          <w:color w:val="000000"/>
          <w:sz w:val="22"/>
        </w:rPr>
        <w:t xml:space="preserve">, released </w:t>
      </w:r>
      <w:hyperlink r:id="rId7">
        <w:r>
          <w:rPr>
            <w:rStyle w:val="InternetLink"/>
            <w:color w:val="000000"/>
            <w:sz w:val="22"/>
            <w:u w:val="none"/>
          </w:rPr>
          <w:t>last week</w:t>
        </w:r>
      </w:hyperlink>
      <w:r>
        <w:rPr>
          <w:sz w:val="22"/>
        </w:rPr>
        <w:t xml:space="preserve">, Professor Garnaut proposed a 25 per cent reduction in emissions on 2000 levels by 2020 to stabilise C02 at 450 parts per million as Australia's contribution to any global agreement. However he also proposed a 10 per cent reduction target under a 550ppm scenario, and a 5 per cent reduction target if there is no global agreement. </w:t>
      </w:r>
      <w:r>
        <w:rPr>
          <w:color w:val="000000"/>
          <w:sz w:val="22"/>
        </w:rPr>
        <w:t xml:space="preserve">In an open letter to Kevin Rudd last week, 16 of the country's leading climate scientists described Garnaut's most severe target -- the 25 per cent option -- as the minimum requirement for Australia's contribution to an effective global agreement. Based on present scientific understanding, any global agreement must reduce emissions by at least 50 per cent below 1990 levels by 2050, including stabilising carbon dioxide well below 450 ppm, the 16 mainly university-based scientists said. The UNSW's Professor Pitman, who was lead author for the IPCC group on the physical science basis of climate change, told the HES, "There's no question whatsoever that people like IPCC lead authors who do the research in the area would suggest that 450ppm is too high a value to stabilise at. "You don't want Greenland to melt, you don't want the Antarctic ice sheet to destabilise, and you don't want the global ecosystems to fail. To avoid those things you need to stabilise at or below 400ppm." Professor Pitman said at the 450ppm level Australia would sacrifice the Murray Darling and the Great Barrier Reef. The University of Melbourne's Professor Karoly, one of a select group of IPCC scientists asked to write </w:t>
      </w:r>
      <w:hyperlink r:id="rId8">
        <w:r>
          <w:rPr>
            <w:rStyle w:val="InternetLink"/>
            <w:color w:val="000000"/>
            <w:sz w:val="22"/>
            <w:u w:val="none"/>
          </w:rPr>
          <w:t>a synthesis of its latest assessment report</w:t>
        </w:r>
      </w:hyperlink>
      <w:r>
        <w:rPr>
          <w:color w:val="000000"/>
          <w:sz w:val="22"/>
        </w:rPr>
        <w:t>, said a stabilisation level of 550 ppm was roughly double the C02 in the atmosphere. If this target were to be adopted it would be committing "to substantial levels of climate change including warming of the order of 2.5C to 3C above pre-industrial levels and 6m of sea level rise over a number of centuries," he said. Professor Karoly has welcomed the priority Professor Garnaut has given to the 25 per cent target as a "substantial change" from his interim report of a few weeks ago. Monash's Professor Lynch, IPCC contributing author to the regional climate chapters in the past two assessment reports, told the HES the scientists believed Professor Garnaut had done "an excellent job" over the past year of characterising the issues and stimulating debate. "While he is right that Australia on its own can't achieve the mitigation required, I think that waiting for international agreement is the wrong strategy," Professor Lynch said. Given that commercial-scale carbon capture was at least a decade away, Professor Lynch said the only immediately available approach to buy time on emissions reductions was biosequestration combined with substantial efficiency measures. She said the Co-operative Research Centre for Clean Power from Lignite had calculated that greenhouse emissions from brown coal power stations in the Latrobe Valley are about 60million tonnes a year and growing. Australia could reasonably aim to offset at least 30 per cent of brown coal emissions immediately from -- preferably -- native plantations, and this should begin with funding from the auction of emissions permits under the Government's planned emissions trading scheme. Professor Lynch said the 30 per cent reduction for La Trobe would require plantations equivalent to 10,000sqkm.</w:t>
      </w:r>
    </w:p>
    <w:p>
      <w:pPr>
        <w:pStyle w:val="Heading3"/>
        <w:jc w:val="center"/>
        <w:rPr>
          <w:b/>
          <w:b/>
          <w:bCs/>
          <w:color w:val="003300"/>
          <w:sz w:val="22"/>
        </w:rPr>
      </w:pPr>
      <w:hyperlink r:id="rId9">
        <w:r>
          <w:rPr>
            <w:rStyle w:val="InternetLink"/>
            <w:b/>
            <w:bCs/>
            <w:color w:val="003300"/>
            <w:sz w:val="22"/>
          </w:rPr>
          <w:t>EU law makes power firms pay</w:t>
        </w:r>
      </w:hyperlink>
    </w:p>
    <w:p>
      <w:pPr>
        <w:pStyle w:val="Normal"/>
        <w:rPr/>
      </w:pPr>
      <w:r>
        <w:rPr>
          <w:rStyle w:val="StrongEmphasis"/>
          <w:b w:val="false"/>
          <w:bCs w:val="false"/>
          <w:sz w:val="22"/>
        </w:rPr>
        <w:t xml:space="preserve">The future of coal-fired power generation in Europe has been called into question after the European Union backed laws that would force power companies to pay for all their carbon dioxide emissions from 2013. </w:t>
      </w:r>
      <w:r>
        <w:rPr>
          <w:sz w:val="22"/>
        </w:rPr>
        <w:t xml:space="preserve">The decision, which could cost the power industry E30 billion ($56 billion) a year and could trigger a steep rise in electricity bills, represents a huge boost for the renewable energy industry. </w:t>
      </w:r>
    </w:p>
    <w:p>
      <w:pPr>
        <w:pStyle w:val="TextBody"/>
        <w:rPr>
          <w:sz w:val="22"/>
        </w:rPr>
      </w:pPr>
      <w:r>
        <w:rPr>
          <w:sz w:val="22"/>
        </w:rPr>
      </w:r>
    </w:p>
    <w:p>
      <w:pPr>
        <w:pStyle w:val="TextBody"/>
        <w:jc w:val="center"/>
        <w:rPr/>
      </w:pPr>
      <w:r>
        <w:rPr/>
        <w:t>4</w:t>
      </w:r>
    </w:p>
    <w:p>
      <w:pPr>
        <w:pStyle w:val="TextBody"/>
        <w:rPr/>
      </w:pPr>
      <w:r>
        <w:rPr/>
        <w:t xml:space="preserve">Chris Davies, an MEP who supported the legislation, said the decision by the EU's environment committee "effectively prevents the building of new coal-fired power plants from 2015 unless equipped with CCS (carbon capture and storage technology)". The new rules require final approval from the European parliament and EU member states. If granted, they would transform the economics of burning coal to generate electricity. The move came despite fierce resistance from power industry lobbyists, who said the EU's aggressive emissions-cutting targets should be weakened because of the global financial crisis. Avril Doyle, an Irish MEP on the committee, said: "For all the trouble we have, the single greatest challenge facing us is climate change." The committee backed proposed changes to the EU emissions trading scheme, a program in which the bulk of permits are handed out to companies for free. Members voted in favour of auctioning all emissions permits after 2013 for power companies. The committee proposed that other polluting industries, such as steel making, should pay for 15per cent of permits in 2013, rising to 100 per cent by 2020. It had been unclear how the ETS program would evolve after 2012. The committee also offered to plough $14 billion from the scheme into carbon capture and storage research, an untried technology designed to strip out greenhouse gases at source and store them underground. The bill is a key plank of the EU's plan to cut Europe's carbon dioxide emissions by 20 per cent by 2020. The CBI welcomed the scheme yesterday, saying it would provide greater clarity for businesses. Europe's renewable energy industry endorsed the decision. "This new target underlines the urgency of action to deliver clean, sustainable energy now if we are to keep global temperatures within acceptable limits," said Maria McCaffery, of the British Wind Energy Association. A vote before the full European parliament is likely in December, although opposition is expected from some heavily coal-dependent countries, such as Poland. France, which has the EU presidency at the moment, wants to enshrine the bill in law by the end of the year. Democratic leaders in the US House of Representatives yesterday proposed to reduce by 80 per cent in the next 42 years the gases from power plants, transportation and factories. The draft legislation would begin slowly, capping emissions of heat-trapping gases released by transportation and power plants first, and then moving to other sectors of the economy. </w:t>
      </w:r>
    </w:p>
    <w:p>
      <w:pPr>
        <w:pStyle w:val="Normal"/>
        <w:jc w:val="center"/>
        <w:rPr>
          <w:b/>
          <w:b/>
          <w:bCs/>
          <w:color w:val="003300"/>
          <w:sz w:val="22"/>
          <w:u w:val="single"/>
        </w:rPr>
      </w:pPr>
      <w:r>
        <w:rPr>
          <w:b/>
          <w:bCs/>
          <w:sz w:val="22"/>
        </w:rPr>
        <w:t xml:space="preserve">Murray Valley Standard - </w:t>
      </w:r>
      <w:hyperlink r:id="rId10">
        <w:r>
          <w:rPr>
            <w:rStyle w:val="InternetLink"/>
            <w:b/>
            <w:bCs/>
            <w:color w:val="003300"/>
            <w:sz w:val="22"/>
            <w:u w:val="single"/>
          </w:rPr>
          <w:t>Council releases water plan</w:t>
        </w:r>
      </w:hyperlink>
    </w:p>
    <w:p>
      <w:pPr>
        <w:pStyle w:val="Normal"/>
        <w:rPr/>
      </w:pPr>
      <w:r>
        <w:rPr>
          <w:color w:val="333333"/>
          <w:sz w:val="22"/>
          <w:szCs w:val="18"/>
        </w:rPr>
        <w:t>The Murray Bridge council has released a plan, one year in the making, for water resource management.</w:t>
      </w:r>
      <w:r>
        <w:rPr>
          <w:sz w:val="22"/>
        </w:rPr>
        <w:t xml:space="preserve"> It was one year in the making, but the Murray Bridge council has now released its comprehensive water management plan.</w:t>
      </w:r>
    </w:p>
    <w:p>
      <w:pPr>
        <w:pStyle w:val="Normal"/>
        <w:rPr>
          <w:sz w:val="22"/>
        </w:rPr>
      </w:pPr>
      <w:r>
        <w:rPr>
          <w:sz w:val="22"/>
        </w:rPr>
        <w:t xml:space="preserve">Called the Integrated Water Resources Management Plan, it contains 40 different actions ranging from 12-month to 15-year projects, with the majority expected to be undertaken in one to five years. Council infrastructure and technical services manager Martin Waddington said the plan’s overall goal was to reduce the council’s reliance on the River Murray as a source of water for irrigation and other non-potable uses. “The plan suggests a number of methods to achieve this goal such as education, water use reduction and increased efficiency, sewer mining, reuse of industrial water and the capture, cleansing and injection of storm-water into the underlying aquifer-er in winter time for extraction and reuse in summer time,” he said. One of the plan’s early intentions is to launch a proposal to SA Water to use treated wastewater. “We see sewage as a fairly consistent source of water,” Mr Waddington said. “We would like to negotiate with SA Water to receive some access to Murray Bridge’s sewage.” The sewage would be extracted from a pump chamber, solids removed, and the remaining water treated for irrigation purposes. Other projects include investigating an expansion of the detention basin adjacent to the Murray Bridge cemetery, and a possible enlargement of the minimum rainwater tank size for new houses and redevelopments. </w:t>
      </w:r>
    </w:p>
    <w:p>
      <w:pPr>
        <w:pStyle w:val="Normal"/>
        <w:jc w:val="center"/>
        <w:rPr>
          <w:color w:val="003300"/>
          <w:sz w:val="22"/>
          <w:u w:val="single"/>
        </w:rPr>
      </w:pPr>
      <w:hyperlink r:id="rId11">
        <w:r>
          <w:rPr>
            <w:rStyle w:val="InternetLink"/>
            <w:b/>
            <w:bCs/>
            <w:color w:val="003300"/>
            <w:sz w:val="22"/>
            <w:u w:val="single"/>
          </w:rPr>
          <w:t>Water storage underground a consideration</w:t>
        </w:r>
      </w:hyperlink>
    </w:p>
    <w:p>
      <w:pPr>
        <w:pStyle w:val="TextBody"/>
        <w:rPr/>
      </w:pPr>
      <w:r>
        <w:rPr/>
        <w:t xml:space="preserve">The investigation of aquifers deep beneath the surface of Murray Bridge is one of the most bold actions from the council's Integrated Water Management Plan released this week. The Murray Bridge council’s Integrated Water Management Plan contains many bold actions towards water saving. But one of the most exciting is the investigation of aquifers deep beneath Murray Bridge’s surface. While a subterranean level of karst limestone has historically proven hopeless for water retention, council infrastructure and technical services manager Martin Waddington said geologists were confident a suitable aquifer could be found even deeper beneath. It is expected sand would act like a sponge, soaking up water pumped into it from the surface where it would remain until extracted again. “This can only be confirmed after tests are conducted, which is one of the ‘immediate actions’ in the plan,” Mr Waddington said. “If the tests prove a success then council has a very good opportunity to store treated stormwater underground ready for reuse. “The advantage being there is no land necessary for this method of storage and no evaporation will occur.” Tests are planned for Murray Bridge golf course, which is considered a good location due to its propensity for flooding and close proximity to the racecourse, where stormwater capture is planned. Murray Bridge Golf Club president Malcolm Blight said the organisation was excited about the prospects. “With the water situation the way it is, we’re very excited and very hopeful that it is successful,” he said. </w:t>
      </w:r>
    </w:p>
    <w:p>
      <w:pPr>
        <w:pStyle w:val="Heading2"/>
        <w:rPr/>
      </w:pPr>
      <w:hyperlink r:id="rId12">
        <w:r>
          <w:rPr>
            <w:rStyle w:val="InternetLink"/>
          </w:rPr>
          <w:t>Setting a standard in greywater</w:t>
        </w:r>
      </w:hyperlink>
    </w:p>
    <w:p>
      <w:pPr>
        <w:pStyle w:val="Normal"/>
        <w:rPr>
          <w:sz w:val="22"/>
        </w:rPr>
      </w:pPr>
      <w:r>
        <w:rPr>
          <w:sz w:val="22"/>
        </w:rPr>
        <w:t>The River Murray boating industry will undergo dramatic changes to greywater disposal during the next three years.</w:t>
      </w:r>
    </w:p>
    <w:p>
      <w:pPr>
        <w:pStyle w:val="TextBody"/>
        <w:rPr/>
      </w:pPr>
      <w:r>
        <w:rPr/>
        <w:t xml:space="preserve">The Environmental Protection Authority is bringing in rules about greywater on commercial boats and live-aboard boats, which will incorporate the houseboat hiring industry. EPA pollution avoidance senior coordinator Paul De Ionno met with Standards Australia, boating industry and other environmental authority representatives to discuss setting an </w:t>
      </w:r>
    </w:p>
    <w:p>
      <w:pPr>
        <w:pStyle w:val="Normal"/>
        <w:jc w:val="center"/>
        <w:rPr>
          <w:sz w:val="22"/>
        </w:rPr>
      </w:pPr>
      <w:r>
        <w:rPr>
          <w:sz w:val="22"/>
        </w:rPr>
        <w:t>5</w:t>
      </w:r>
    </w:p>
    <w:p>
      <w:pPr>
        <w:pStyle w:val="Normal"/>
        <w:rPr>
          <w:sz w:val="22"/>
        </w:rPr>
      </w:pPr>
      <w:r>
        <w:rPr>
          <w:sz w:val="22"/>
        </w:rPr>
        <w:t xml:space="preserve">Australian standard for greywater treatment systems. “The EPA have brought out new regulations to manage greywater on river vessels and they will be coming out over the next three years,” he said. Mr De Ionno said boat owners had the choice of storing their greywater on board, similar to what they did with other wastewater, or treating it and returning it to the river. “We think the responses from the general public (will be good) because it’s promoting good environmental management on the river and public health,” he said. “We have received quite a positive response (from the industry) and the code was developed in conjunction with industry.” Mr De Ionno said the EPA had scheduled to have the Australian standard set for the treatment system by September 2009. </w:t>
      </w:r>
    </w:p>
    <w:p>
      <w:pPr>
        <w:pStyle w:val="Heading2"/>
        <w:rPr/>
      </w:pPr>
      <w:hyperlink r:id="rId13">
        <w:r>
          <w:rPr>
            <w:rStyle w:val="InternetLink"/>
          </w:rPr>
          <w:t>Become a River &amp; Lakes Ambassador</w:t>
        </w:r>
      </w:hyperlink>
    </w:p>
    <w:p>
      <w:pPr>
        <w:pStyle w:val="Normal"/>
        <w:rPr>
          <w:color w:val="000000"/>
          <w:sz w:val="22"/>
        </w:rPr>
      </w:pPr>
      <w:hyperlink r:id="rId14">
        <w:r>
          <w:rPr>
            <w:rStyle w:val="InternetLink"/>
            <w:color w:val="000000"/>
            <w:sz w:val="22"/>
            <w:u w:val="none"/>
          </w:rPr>
          <w:t>Have your say by visiting the River &amp; Lakes Ambassador Blog</w:t>
        </w:r>
      </w:hyperlink>
      <w:r>
        <w:rPr>
          <w:color w:val="000000"/>
          <w:sz w:val="22"/>
        </w:rPr>
        <w:t xml:space="preserve">. </w:t>
      </w:r>
      <w:r>
        <w:rPr>
          <w:color w:val="000000"/>
          <w:sz w:val="22"/>
          <w:szCs w:val="36"/>
        </w:rPr>
        <w:t>Want a fairer deal for the Lower Murray?</w:t>
      </w:r>
    </w:p>
    <w:p>
      <w:pPr>
        <w:pStyle w:val="Normal"/>
        <w:rPr>
          <w:color w:val="000000"/>
          <w:sz w:val="22"/>
        </w:rPr>
      </w:pPr>
      <w:r>
        <w:rPr>
          <w:color w:val="000000"/>
          <w:sz w:val="22"/>
        </w:rPr>
        <w:t>Buy a ribbon to show your support for the River Murray, Coorong and Lower Lakes. Proceeds to WaterFind Environment Fund to buy environmental water for the Lower Murray.</w:t>
      </w:r>
    </w:p>
    <w:p>
      <w:pPr>
        <w:pStyle w:val="Normal"/>
        <w:jc w:val="center"/>
        <w:rPr>
          <w:color w:val="003300"/>
          <w:sz w:val="22"/>
          <w:u w:val="single"/>
        </w:rPr>
      </w:pPr>
      <w:hyperlink r:id="rId15">
        <w:r>
          <w:rPr>
            <w:rStyle w:val="InternetLink"/>
            <w:b/>
            <w:bCs/>
            <w:color w:val="003300"/>
            <w:sz w:val="22"/>
            <w:u w:val="single"/>
          </w:rPr>
          <w:t>Holiday boats returning</w:t>
        </w:r>
      </w:hyperlink>
    </w:p>
    <w:p>
      <w:pPr>
        <w:pStyle w:val="Normal"/>
        <w:rPr>
          <w:sz w:val="22"/>
        </w:rPr>
      </w:pPr>
      <w:r>
        <w:rPr>
          <w:sz w:val="22"/>
        </w:rPr>
        <w:t xml:space="preserve">Houseboat owners are talking positively of the upcoming season, as city fallacies about river levels being too low for boating start returning to reality. Mannum’s Kia Marina Houseboat Hire manager Margaret Claassen said bookings had been picking up in the past two months. “We’re seeing a bit of a positive return, whereas we have been quiet before because people didn’t think there was enough water in the river,” she said. “A lot of people are actually quite shocked to see there is as much water as there is in the river.” Unforgettable Houseboats owner Mark Flanagan said misconceptions about the river’s true suitability for recreational use had made an impact on houseboat hire in the past. </w:t>
      </w:r>
    </w:p>
    <w:p>
      <w:pPr>
        <w:pStyle w:val="Normal"/>
        <w:rPr>
          <w:sz w:val="22"/>
        </w:rPr>
      </w:pPr>
      <w:r>
        <w:rPr>
          <w:sz w:val="22"/>
        </w:rPr>
        <w:t>“</w:t>
      </w:r>
      <w:r>
        <w:rPr>
          <w:sz w:val="22"/>
        </w:rPr>
        <w:t xml:space="preserve">But the low inflows do not affect recreational use at all,” he said. “In many cases, the access to moorings, camping sites and water ski locations is better than it’s ever been.” While he said some people remained unaware of the river’s capability, Mr Flanagan was feeling positive about the coming season. “With weather warming up and daylight saving, visitations are generally increasing,” he said. </w:t>
      </w:r>
    </w:p>
    <w:p>
      <w:pPr>
        <w:pStyle w:val="Heading2"/>
        <w:rPr/>
      </w:pPr>
      <w:hyperlink r:id="rId16">
        <w:r>
          <w:rPr>
            <w:rStyle w:val="InternetLink"/>
            <w:color w:val="003300"/>
          </w:rPr>
          <w:t>Open barrage to save Goolwa</w:t>
        </w:r>
      </w:hyperlink>
    </w:p>
    <w:p>
      <w:pPr>
        <w:pStyle w:val="Normal"/>
        <w:rPr/>
      </w:pPr>
      <w:r>
        <w:rPr>
          <w:rStyle w:val="StrongEmphasis"/>
          <w:b w:val="false"/>
          <w:bCs w:val="false"/>
          <w:sz w:val="22"/>
        </w:rPr>
        <w:t xml:space="preserve">Goolwa residents will tell Governor-General Quentin Bryce they need water now - regardless of whether it is fresh or salty. </w:t>
      </w:r>
      <w:r>
        <w:rPr>
          <w:sz w:val="22"/>
        </w:rPr>
        <w:t>Ms Bryce will visit the town tomorrow as part of her tour to understand the hardships facing people relying on the drought-afflicted Murray Darling Basin. However, Ms Bryce has been criticised for not travelling through the Riverland, which also is struggling with record low water levels. Spokesman for Goolwa Needs Water Now action group Randall Cooper said the town desperately needed water to save it from continued economic suffering. "We don't care what kind of water it is . . . if it gets much lower then we are history," Mr Cooper said. The small town near the Murray Mouth relies on tourism but boats cannot leave the main Goolwa Channel to reach the Coorong because water levels are too low at 30cm below sea level. Goolwa Regatta Yacht Club commodore Keith Parkes said tourist numbers were noticeably declining. "We need water before Christmas so we can get through the locks and access the Coorong otherwise there is going to be a dire economic crisis here," Mr Parkes said. The proprietor of South Coast Marine, Bob Vanderkamp, said he was forced to lay off five mechanics since water levels began dropping in 2006. "We need someone to put pressure on all levels of government to take this more seriously because there has been a lot of words but no action," Mr Vanderkamp said. The men believe opening the Goolwa barrage to let salt water into the channel would help because without any water the levels were expected to drop to 1.1m below sea level by the end of March, 2009. Murray Darling Association general manager Ray Najar said Riverland farmers were disappointed Ms Bryce would not see first-hand their need of water. "SA has spent the dollars and done the hard yards in creating the most technologically advanced water efficient distribution system in the country," Mr Najar said. Meanwhile, the Federal Government has released guidelines for another measure to return water to the Murray. Irrigators are being invited to band together to sell their joint water entitlements where they agree to move out of irrigation as a method of agriculture.</w:t>
      </w:r>
    </w:p>
    <w:p>
      <w:pPr>
        <w:pStyle w:val="Normal"/>
        <w:jc w:val="center"/>
        <w:rPr>
          <w:b/>
          <w:b/>
          <w:bCs/>
          <w:sz w:val="22"/>
        </w:rPr>
      </w:pPr>
      <w:r>
        <w:rPr>
          <w:b/>
          <w:bCs/>
          <w:sz w:val="22"/>
        </w:rPr>
        <w:t>12</w:t>
      </w:r>
      <w:r>
        <w:rPr>
          <w:b/>
          <w:bCs/>
          <w:sz w:val="22"/>
          <w:vertAlign w:val="superscript"/>
        </w:rPr>
        <w:t>th</w:t>
      </w:r>
    </w:p>
    <w:p>
      <w:pPr>
        <w:pStyle w:val="Heading2"/>
        <w:rPr/>
      </w:pPr>
      <w:r>
        <w:rPr/>
        <w:t>G-G vows to visit the Riverland</w:t>
      </w:r>
    </w:p>
    <w:p>
      <w:pPr>
        <w:pStyle w:val="Normal"/>
        <w:rPr/>
      </w:pPr>
      <w:r>
        <w:rPr>
          <w:rStyle w:val="StrongEmphasis"/>
          <w:b w:val="false"/>
          <w:bCs w:val="false"/>
          <w:sz w:val="22"/>
        </w:rPr>
        <w:t xml:space="preserve">Governor-General Quentin Bryce has vowed to visit the drought-stricken Riverland as part of her ongoing foray to learn about the woes of the Murray Darling Basin. </w:t>
      </w:r>
      <w:r>
        <w:rPr>
          <w:sz w:val="22"/>
        </w:rPr>
        <w:t xml:space="preserve">However, no date has been set and it is not listed on her next four-day tour of the basin starting tomorrow week and taking in towns in Victoria and NSW. Ms Bryce visited Goolwa and Meningie yesterday as the only South Australian stop on her fact-finding mission. She took a helicopter tour of the Murray Mouth, Lower Lakes and surrounds, including the Coorong, barrages, Milang, Finniss River, Hindmarsh Island, Parnka Point and Salt Creek. The tour included briefings by Murray-Darling Basin Commission chief executive Dr Wendy Craik and Department of Water official Andrew Beal on the state of the river system. In her first press conference since taking office, Ms Bryce responded to concerns the tour had bypassed the Riverland. When asked if she would include the Riverland in a future itinerary she replied: "Absolutely. I would very much like to go to the Riverland, and I look forward to it. "These are places well known to us as Australians through their history of food production." Ms Bryce has come under fire from Riverland officials who feel snubbed during tough times by her bypassing the region during the week-long tour. </w:t>
      </w:r>
    </w:p>
    <w:p>
      <w:pPr>
        <w:pStyle w:val="Normal"/>
        <w:jc w:val="center"/>
        <w:rPr>
          <w:sz w:val="22"/>
        </w:rPr>
      </w:pPr>
      <w:r>
        <w:rPr>
          <w:sz w:val="22"/>
        </w:rPr>
        <w:t>6</w:t>
      </w:r>
    </w:p>
    <w:p>
      <w:pPr>
        <w:pStyle w:val="Normal"/>
        <w:rPr>
          <w:sz w:val="22"/>
        </w:rPr>
      </w:pPr>
      <w:r>
        <w:rPr>
          <w:sz w:val="22"/>
        </w:rPr>
        <w:t>Senator Nick Xenophon sent a letter asking her to visit the region and Liberal MP Christopher Pyne said a Riverland stop should have been a priority. However, Ms Bryce said she had in the past week visited large tracts of the basin she had not seen previously in a bid to better understand the challenges facing the vast region. "I have been shocked to see food production left to die," she said. "I have found it quite shocking to see those beautiful redgums that are dying, and to see the harshness of the drought. "Each place I have been has been very different from the others. There is so much to learn and it has been a privilege for me to share people's lives." As well as seeing vines and citrus left to die during the tour, which centred on Bourke, Broken Hill, Mildura and Wentworth, Ms Bryce noted the ecological extent of the drought. "Some 60 to 80 per cent of river redgums are dying or under dreadful stress – they are such a symbol of bush Australia," she said. Ms Bryce said her greatest weapon in helping the basin was to listen, learn, then speak about the issues to the wider community. SA Irrigators Council interim chair Ian Zadow welcomed the news Ms Bryce would eventually visit the Riverland. "Good on her for getting out to the basin and having a look – and I think Riverland people will be very pleased she is now planning to go there too," he said. "It will give people going through tough times some confidence there is recognition of the issues they are facing and give them a bit of a psychological lift. "In the past SA seems to have been ignored a little." While the Riverland missed out on this visit, Goolwa officials were delighted the Governor-General stopped by. Alexandrina Mayor Kym McHugh said the visit would hearten residents. "As people who live around the lakes we know how important it is to us," he said. Former premier Dean Brown also met Ms Bryce while at Goolwa. "I'm delighted she has come down to see the lakes and look at the issues," he said. "We spoke about the history of the area, the resilience of the local community and how so many local groups have formed to run local issues linked to the river." The present drought is now officially the worst on record, and inflows to the Murray Darling Basin for the two years to August are the lowest on record.</w:t>
      </w:r>
    </w:p>
    <w:p>
      <w:pPr>
        <w:pStyle w:val="Heading2"/>
        <w:rPr/>
      </w:pPr>
      <w:hyperlink r:id="rId17">
        <w:r>
          <w:rPr>
            <w:rStyle w:val="InternetLink"/>
            <w:color w:val="003300"/>
          </w:rPr>
          <w:t>Stop, look and listen to river plight</w:t>
        </w:r>
      </w:hyperlink>
    </w:p>
    <w:p>
      <w:pPr>
        <w:pStyle w:val="Normal"/>
        <w:rPr>
          <w:sz w:val="22"/>
        </w:rPr>
      </w:pPr>
      <w:r>
        <w:rPr>
          <w:sz w:val="22"/>
        </w:rPr>
        <w:t xml:space="preserve">Nevertheless, she should have found time to stop there this week while touring the basin. At a time when drought is costing jobs, causing financial hardship and putting enormous emotional stress on families, the last thing people need is to feel forgotten. A stop, even for just an hour, would have been a massively important signal that the Riverland communities are not the forgotten people – that those in power, centred in the eastern states, do sympathise with the tough times being endured. The Riverland is a hugely important food bowl, generating $1.5 billion of produce in a good year. Yet there is concern it is taken for granted by some, especially when arguments rage about the amount of water coming down the Murray system from interstate. Even a brief visit by the Governor-General would have been a major psychological lift to Riverland communities. Certainly, we applaud Ms Bryce for touring the basin to see first-hand the situation. There are logistical challenges touring the huge basin – and we acknowledge no matter where she goes, a community could miss out and feel aggrieved. However, her advisers need to understand South Australia's unique link with the Murray – it is our lifeline and we are at the end of the line. Actions taken upstream, whether by Queensland cotton farmers, NSW graziers or Victorian irrigators, affect us. We are, rightfully, sensitive to whether those in power area are truly aware of our link to the river. Ms Bryce took an aerial tour of the Lower Lakes and Murray Mouth yesterday to see for herself the pitiful state of the river system. Her presence there yesterday and support for the community was warmly welcomed by locals. But it was the solitary Murray stopover in SA on Ms Bryce's week-long tour. She should rectify this omission by returning to SA and visiting the Riverland as soon as her schedule permits. </w:t>
      </w:r>
    </w:p>
    <w:p>
      <w:pPr>
        <w:pStyle w:val="Heading3"/>
        <w:jc w:val="center"/>
        <w:rPr/>
      </w:pPr>
      <w:r>
        <w:rPr>
          <w:b/>
          <w:bCs/>
          <w:color w:val="000000"/>
          <w:sz w:val="22"/>
        </w:rPr>
        <w:t xml:space="preserve">The Australian - </w:t>
      </w:r>
      <w:hyperlink r:id="rId18">
        <w:r>
          <w:rPr>
            <w:rStyle w:val="InternetLink"/>
            <w:b/>
            <w:bCs/>
            <w:color w:val="003300"/>
            <w:sz w:val="22"/>
          </w:rPr>
          <w:t>Jobs recede like Murray waters</w:t>
        </w:r>
      </w:hyperlink>
    </w:p>
    <w:p>
      <w:pPr>
        <w:pStyle w:val="Normal"/>
        <w:rPr/>
      </w:pPr>
      <w:r>
        <w:rPr>
          <w:rStyle w:val="StrongEmphasis"/>
          <w:b w:val="false"/>
          <w:bCs w:val="false"/>
          <w:sz w:val="22"/>
        </w:rPr>
        <w:t xml:space="preserve">Cap in hand, apprentice upholsterer Ryan Stewart has had to ask his mother for short-term loans to meet his car payments. </w:t>
      </w:r>
      <w:r>
        <w:rPr>
          <w:sz w:val="22"/>
        </w:rPr>
        <w:t>Six weeks ago, the 18-year-old lost his job as a marine upholsterer in Goolwa, on the Murray River's lower lakes, and has been looking for another full-time position. "I loved my job, it was wicked," Mr Stewart told The Australian. "I was disappointed to lose it because I ... got to like it." Despite picking up some part-time work, he has been unable to find a more secure job and misses the full-time wage. Mr Stewart is one of the 11,700 additional South Australians who lost their full-time position or entered the job search market last month, according to national jobless figures released yesterday. The state's unemployment rate rose from 4.4 per cent to 5.7per cent, compared with a 0.2per cent rise nationally. The state's figures have been buffeted by the loss of car industry jobs, drought in the Riverland and the water crisis crippling the lower lakes. In Goolwa, five marine businesses shed staff in the months to September, devastated by falling water levels and boat owners moving to where the water flows. South Lakes Marine Upholstery owner David Hirst, who employed Mr Stewart, has shed three of his six staff in recent months. "We've been here for 25 years and coming through this winter, it's not because of the winter, it's because of the decline in the boating industry," Mr Hirst said. "We just don't have any work at all; it had never got to this stage in 25 years." Mr Hirst was disappointed to let young, local staff go, but he had no choice. "We haven't got any water and this area's dying, and that's a fact," he sa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7</w:t>
      </w:r>
    </w:p>
    <w:p>
      <w:pPr>
        <w:pStyle w:val="Normal"/>
        <w:jc w:val="center"/>
        <w:rPr/>
      </w:pPr>
      <w:hyperlink r:id="rId19">
        <w:r>
          <w:rPr>
            <w:rStyle w:val="InternetLink"/>
            <w:b/>
            <w:bCs/>
            <w:color w:val="003300"/>
            <w:sz w:val="22"/>
          </w:rPr>
          <w:t>Drought in south officially the worst</w:t>
        </w:r>
      </w:hyperlink>
      <w:r>
        <w:rPr>
          <w:b/>
          <w:bCs/>
          <w:color w:val="003300"/>
          <w:sz w:val="22"/>
          <w:u w:val="single"/>
        </w:rPr>
        <w:t>; Melbourne suffers as drought in southern Australia declared worst on record</w:t>
      </w:r>
    </w:p>
    <w:p>
      <w:pPr>
        <w:pStyle w:val="Normal"/>
        <w:rPr/>
      </w:pPr>
      <w:r>
        <w:rPr>
          <w:rStyle w:val="StrongEmphasis"/>
          <w:b w:val="false"/>
          <w:bCs w:val="false"/>
          <w:sz w:val="22"/>
        </w:rPr>
        <w:t>The drought affecting southern Australia is officially the worst on record.</w:t>
      </w:r>
      <w:r>
        <w:rPr>
          <w:b/>
          <w:bCs/>
          <w:sz w:val="22"/>
        </w:rPr>
        <w:t xml:space="preserve"> </w:t>
      </w:r>
      <w:r>
        <w:rPr>
          <w:sz w:val="22"/>
        </w:rPr>
        <w:t>David Jones, the head</w:t>
      </w:r>
      <w:r>
        <w:rPr>
          <w:b/>
          <w:bCs/>
          <w:sz w:val="22"/>
        </w:rPr>
        <w:t xml:space="preserve"> of </w:t>
      </w:r>
      <w:r>
        <w:rPr>
          <w:sz w:val="22"/>
        </w:rPr>
        <w:t>climate analysis at the Bureau of Meteorology, said the drought affecting south-west Western Australia, south-east South Australia, Victoria and northern Tasmania "is now very severe and without historical precedent". Dr Jones said Victoria had had "the driest multi-year period on record, but also by far the hottest". He said the rainfall deficiencies were the largest on record. "If you look at Victoria, where the effect has been particularly severe, in the last 12 years we have now missed out on two years of rainfall, which is an extraordinary result,” he said. “Across Victoria as a whole, if you add up how much rainfall has been missed in 12 years, it is now up around 1300mm or four feet of rainfall, a very, very large rainfall deficit." In contrast, much of northern Australia is experiencing well above average rainfall, with a record high rainfall across the Top End, the Kimberley and parts of Cape York Peninsula. Dr Jones said the current dry started in 1996 in Victoria, while the Murray Darling Basin moved into drought in late 2001. He said temperatures were running at about one degree "above any previous comparable drought. That is substantially hotter, and that one degree is a global warming signal." He said the data suggests that for every one degree of warming, there is a 15 per cent decline in run-off, or river flow, in the Murray Darling Basin. "Those numbers are what we are seeing. They are perhaps larger than we would have expected from a theoretical basis, but it is clearly a whole sequence of changes are happening in our catchment in response to the climate change," Dr Jones said. He said a similar drying pattern had been observed in Europe's Mediterranean, and the southwest in the USA. "There are currently some very severe droughts in those regions, and also substantial rainfall declines." He said the current dry was at the extreme end of what the climate models had predicted. The most dramatic effects have been felt by Melbourne. Melbourne recorded its driest September on record. "If one looks at the history of data we have for Melbourne, we have rainfall records going 150 years. We simply have not seen anything like what we currently have, not even close," he said. The previous longest dry for Melbourne was the six years from 1979 to 1984. "Starting in 1997 we have had 11 years, nearly 12 years" of dry conditions.</w:t>
      </w:r>
    </w:p>
    <w:p>
      <w:pPr>
        <w:pStyle w:val="Heading3"/>
        <w:jc w:val="center"/>
        <w:rPr>
          <w:b/>
          <w:b/>
          <w:bCs/>
          <w:color w:val="003300"/>
          <w:sz w:val="22"/>
        </w:rPr>
      </w:pPr>
      <w:hyperlink r:id="rId20">
        <w:r>
          <w:rPr>
            <w:rStyle w:val="InternetLink"/>
            <w:b/>
            <w:bCs/>
            <w:color w:val="003300"/>
            <w:sz w:val="22"/>
          </w:rPr>
          <w:t>Longest, hottest drought on record</w:t>
        </w:r>
      </w:hyperlink>
    </w:p>
    <w:p>
      <w:pPr>
        <w:pStyle w:val="Normal"/>
        <w:rPr>
          <w:sz w:val="22"/>
        </w:rPr>
      </w:pPr>
      <w:r>
        <w:rPr>
          <w:rStyle w:val="StrongEmphasis"/>
          <w:b w:val="false"/>
          <w:bCs w:val="false"/>
          <w:sz w:val="22"/>
        </w:rPr>
        <w:t>The long drought affecting southern Australia is officially the worst on record</w:t>
      </w:r>
      <w:r>
        <w:rPr>
          <w:rStyle w:val="StrongEmphasis"/>
          <w:sz w:val="22"/>
        </w:rPr>
        <w:t>.</w:t>
      </w:r>
    </w:p>
    <w:p>
      <w:pPr>
        <w:pStyle w:val="TextBody"/>
        <w:rPr/>
      </w:pPr>
      <w:r>
        <w:rPr/>
        <w:t>Bureau of Meteorology head of climate analysis David Jones said the 12-year drought that was devastating southwest Western Australia, southeast South Australia, Victoria and northern Tasmania was "very severe and without historical precedent". Drought has gripped the Murray-Darling Basin since late 2001. It has worsened this year, as rainfall totals for the past three years have set record lows in many regions, including many critical to the Murray River. Dr Jones said the rainfall figures were similar to the severe drought that lasted from 1939 to 1945, and the Federation drought, which ran from 1895 to 1903. "Those three droughts, in terms of rainfall, are comparable," he said. "But this drought is a lot hotter than those two previous droughts. And those two droughts finished, whereas this one is continuing." He said temperatures were about 1C hotter than the previous droughts. "That is substantially hotter, and that one degree is a global warming signal," he said. Dr Jones said the data suggested that for every degree of warming, there was a 15 per cent decline in run-off, or river flow, in the Murray-Darling Basin. Inflows into the Murray system have been critically low, with new records continuing to be set. Inflows in the two years to the end of August were just half the previous record low, set in 1943 to 1945. Storages in the Murray Darling are now at 28 per cent. The Australian Alps, in northeastern Victoria and southern NSW, have recorded their lowest three-year rainfall on record. This area is critical to the Murray River. It covers less than 1.5 per cent of the catchment, but on average provides 39 per cent of the water flowing down the Murray River. Dr Jones said the rainfall deficiencies for Victoria were the largest on record, with the state effectively missing out on two years of rainfall over the past 12 years. "Across Victoria as a whole, if you add up how much rainfall has been missed in 12 years, it is now up around 1300mm or 4ft of rainfall -- a very, very large rainfall deficit," he said. The most dramatic impact has been on Melbourne, which has just recorded its driest September on record. "If one looks at the history of data we have for Melbourne, we have rainfall records going 150 years," Dr Jones said. "We simply have not seen anything like what we currently have, not even close." He said similar drying patterns had been observed in the Mediterranean, and the southwest US. "There are currently some very severe droughts in those regions, and also substantial rainfall declines," he said. It has been a different experience across northern Australia, which has been experiencing well above average rainfall.</w:t>
      </w:r>
    </w:p>
    <w:p>
      <w:pPr>
        <w:pStyle w:val="Normal"/>
        <w:jc w:val="center"/>
        <w:rPr>
          <w:b/>
          <w:b/>
          <w:bCs/>
          <w:sz w:val="22"/>
        </w:rPr>
      </w:pPr>
      <w:r>
        <w:rPr>
          <w:b/>
          <w:bCs/>
          <w:sz w:val="22"/>
        </w:rPr>
        <w:t>13</w:t>
      </w:r>
      <w:r>
        <w:rPr>
          <w:b/>
          <w:bCs/>
          <w:sz w:val="22"/>
          <w:vertAlign w:val="superscript"/>
        </w:rPr>
        <w:t>th</w:t>
      </w:r>
    </w:p>
    <w:p>
      <w:pPr>
        <w:pStyle w:val="Heading4"/>
        <w:rPr/>
      </w:pPr>
      <w:r>
        <w:rPr/>
        <w:t>FarmOnLine</w:t>
      </w:r>
    </w:p>
    <w:p>
      <w:pPr>
        <w:pStyle w:val="Heading3"/>
        <w:pBdr>
          <w:right w:val="single" w:sz="6" w:space="9" w:color="E3E3E3"/>
        </w:pBdr>
        <w:ind w:left="-30" w:hanging="0"/>
        <w:jc w:val="center"/>
        <w:rPr>
          <w:color w:val="003300"/>
          <w:sz w:val="22"/>
          <w:u w:val="single"/>
        </w:rPr>
      </w:pPr>
      <w:hyperlink r:id="rId21">
        <w:r>
          <w:rPr>
            <w:rStyle w:val="InternetLink"/>
            <w:b/>
            <w:bCs/>
            <w:color w:val="003300"/>
            <w:sz w:val="22"/>
            <w:u w:val="single"/>
          </w:rPr>
          <w:t>Drought the hottest ever</w:t>
        </w:r>
      </w:hyperlink>
    </w:p>
    <w:p>
      <w:pPr>
        <w:pStyle w:val="TextBody"/>
        <w:rPr/>
      </w:pPr>
      <w:r>
        <w:rPr/>
        <w:t xml:space="preserve">The current and on-going drought ranks along side the Federation and World War II droughts as one of Australia's worst, but new figures show it has also been the hottest of all the big dries. And, according to the Bureau of Meteorology, there are few signs that the drought currently gripping southeastern Australia is letting up. "It's been eight years since we last recorded widespread, above-average rainfall across inland eastern Australia, including most of the Murray-Darling Basin," the Bureau's head of climate analysis, Dr David Jones said. </w:t>
      </w:r>
    </w:p>
    <w:p>
      <w:pPr>
        <w:pStyle w:val="Normal"/>
        <w:jc w:val="center"/>
        <w:rPr>
          <w:sz w:val="22"/>
        </w:rPr>
      </w:pPr>
      <w:r>
        <w:rPr>
          <w:sz w:val="22"/>
        </w:rPr>
        <w:t>8</w:t>
      </w:r>
    </w:p>
    <w:p>
      <w:pPr>
        <w:pStyle w:val="Normal"/>
        <w:rPr>
          <w:sz w:val="22"/>
        </w:rPr>
      </w:pPr>
      <w:r>
        <w:rPr>
          <w:sz w:val="22"/>
        </w:rPr>
        <w:t xml:space="preserve">"That was in the year 2000. And since the drought began, Victoria alone has missed out on nearly two years worth of normal rainfall. "While similar periods of drought occurred in the middle of last century, this has also been the hottest drought on record, adding to the impact." Dr Jones said the lack of rain over a number of years continues to be at, or near, record levels over many parts of southern Australia. In southeastern Australia, and particularly in Victoria and Tasmania, the past three-year's rainfalls in many places are now at the lowest level ever recorded. This includes many areas critical for inflows into the southern part of the Murray-Darling system. However, at the same time northern Australia has been receiving above average rainfall, with record high rainfall widespread about the Kimberly, Top End, and parts of the Cape York Peninsula. </w:t>
      </w:r>
    </w:p>
    <w:p>
      <w:pPr>
        <w:pStyle w:val="Heading3"/>
        <w:pBdr>
          <w:right w:val="single" w:sz="6" w:space="9" w:color="E3E3E3"/>
        </w:pBdr>
        <w:ind w:left="-30" w:hanging="0"/>
        <w:jc w:val="center"/>
        <w:rPr>
          <w:color w:val="003300"/>
          <w:sz w:val="22"/>
          <w:u w:val="single"/>
        </w:rPr>
      </w:pPr>
      <w:hyperlink r:id="rId22">
        <w:r>
          <w:rPr>
            <w:rStyle w:val="InternetLink"/>
            <w:b/>
            <w:bCs/>
            <w:color w:val="003300"/>
            <w:sz w:val="22"/>
            <w:u w:val="single"/>
          </w:rPr>
          <w:t>Lower Lakes almost mission impossible: Senate</w:t>
        </w:r>
      </w:hyperlink>
    </w:p>
    <w:p>
      <w:pPr>
        <w:pStyle w:val="Normal"/>
        <w:rPr>
          <w:sz w:val="22"/>
        </w:rPr>
      </w:pPr>
      <w:r>
        <w:rPr>
          <w:sz w:val="22"/>
        </w:rPr>
        <w:t>The Murray-Darling is so starved of water that it may not be possible to save South Australia's parched Coorong wetlands and lower lakes, says a Senate committee report. The drought, climate change and overalloaction to farmers higher up the river meant that not enough was available to allow sufficient flows, said the committee's majority report, endorsed by Labor senators and released late yesterday. But a dissenting minority report produced by the committee argued that lakes Albert and Alexandrina could be saved if less water was allocated to irrigators in NSW and Victoria.</w:t>
      </w:r>
    </w:p>
    <w:p>
      <w:pPr>
        <w:pStyle w:val="Normal"/>
        <w:rPr>
          <w:sz w:val="22"/>
        </w:rPr>
      </w:pPr>
      <w:r>
        <w:rPr>
          <w:sz w:val="22"/>
        </w:rPr>
        <w:t>The minority report, written by Greens senators with the South Australian independent Nick Xenophon, said keeping back 60 gigalitres from irrigators over the next year would stop the lakes drying out and becoming acidic. The majority report said the extra water was not available. The report examined flooding the lakes with seawater in an attempt to keep their ecosystems on life support. It said that solution may "become necessary", subject to an investigation into the environmental effects. The possibility of using seawater in the lakes was rejected in the minority committee report.</w:t>
      </w:r>
    </w:p>
    <w:p>
      <w:pPr>
        <w:pStyle w:val="Normal"/>
        <w:rPr>
          <w:sz w:val="22"/>
        </w:rPr>
      </w:pPr>
      <w:r>
        <w:rPr>
          <w:sz w:val="22"/>
        </w:rPr>
        <w:t>A Greens senator, Rachel Siewert, said that the problem could only be tackled by permanently reducing water use along the length of the river. "We can no longer simply pray for rain - we must plan for drought," Ms Siewert said.</w:t>
      </w:r>
    </w:p>
    <w:p>
      <w:pPr>
        <w:pStyle w:val="Normal"/>
        <w:rPr/>
      </w:pPr>
      <w:r>
        <w:rPr>
          <w:sz w:val="22"/>
        </w:rPr>
        <w:t>Water Minister, Senator Penny Wong, said the inquiry had shown how difficult the situation is across the Murray-Darling Basin, including around the Murray River’s mouth. "For too long, we have overdrawn the scarce water supplies of the Murray-Darling Basin, and with years of drought and the onset of climate change, the Basin’s rivers and wetlands are in serious trouble," Senator Wong said. "The evidence presented to the inquiry indicated there is very little fresh water available right now for either the Lower Lakes or for the numerous other icon sites throughout the Basin. "Even if some fresh water were immediately available from the northern Basin, around 70-80pc of it would be lost in transmission before it could reach the Lakes."</w:t>
      </w:r>
      <w:r>
        <w:rPr/>
        <w:t xml:space="preserve"> </w:t>
      </w:r>
    </w:p>
    <w:p>
      <w:pPr>
        <w:pStyle w:val="Heading3"/>
        <w:pBdr>
          <w:right w:val="single" w:sz="6" w:space="9" w:color="E3E3E3"/>
        </w:pBdr>
        <w:ind w:left="-30" w:hanging="0"/>
        <w:jc w:val="center"/>
        <w:rPr>
          <w:color w:val="003300"/>
          <w:sz w:val="22"/>
          <w:u w:val="single"/>
        </w:rPr>
      </w:pPr>
      <w:hyperlink r:id="rId23">
        <w:r>
          <w:rPr>
            <w:rStyle w:val="InternetLink"/>
            <w:b/>
            <w:bCs/>
            <w:color w:val="003300"/>
            <w:sz w:val="22"/>
            <w:u w:val="single"/>
          </w:rPr>
          <w:t>Rivers need good luck, good management</w:t>
        </w:r>
      </w:hyperlink>
    </w:p>
    <w:p>
      <w:pPr>
        <w:pStyle w:val="Normal"/>
        <w:rPr>
          <w:sz w:val="22"/>
        </w:rPr>
      </w:pPr>
      <w:r>
        <w:rPr>
          <w:sz w:val="22"/>
        </w:rPr>
        <w:t>Victoria's stressed northern rivers will require good fortune and wily management to benefit from increased environmental flows, after the State Government's major water document of 2008 failed to guarantee new sources of water for waterways like the Murray and Goulburn rivers. The draft 50-year water strategy for the state's north was criticised by environmentalists for focusing too much on farmers' needs, amid warnings about the future of rivers under climate change. Significant reform of irrigation practices was flagged in the Northern Region Sustainable Water Strategy, with farmers asked to consider shorter irrigation seasons with lower water allocations to ensure the system could operate every year. The concept would mean farmers put aside extra water in a reserve during irrigation season to prevent future dry years halting irrigation flows. More than 12 months in the making, the strategy conceded that environmental water was "highly vulnerable" under climate change, and had been sacrificed more than farming and drinking supplies. But rather than buy back water entitlements, as the Federal Government has done this year, the strategy aims to improve environmental assets using water already promised by projects like the foodbowl modernisation project, which will save water by lining and covering irrigation channels. The Government believes that prioritisation of environmental assets and more professional management of water flows — under the watch of a full-time "water holder" — will improve environmental results. Under a new approach dubbed "water-en-route", authorities will attempt to increase environmental flows without allocating more water, by transporting drinking or farm water to consumers through natural river channels needing increased flows. The strategy also indicated increased limits could soon be imposed on farm dams and groundwater usage. It urged the Federal Government to avoid distorting the water market with its $3 billion buyback plan and defends existing barriers to water trading, arguing that reforms in other states are required before Victoria would drop its 4pc limit of water being traded out of individual districts.</w:t>
      </w:r>
    </w:p>
    <w:p>
      <w:pPr>
        <w:pStyle w:val="Normal"/>
        <w:rPr>
          <w:sz w:val="22"/>
        </w:rPr>
      </w:pPr>
      <w:r>
        <w:rPr>
          <w:sz w:val="22"/>
        </w:rPr>
        <w:t xml:space="preserve">Environment Victoria chief executive Kelly O'Shanassy said the Government had given up on the waterways, which it dubbed "working rivers". "By failing to deliver environmental flows in its '50-year plan', the State Government is effectively washing its hands of its responsibility to safeguard the future of Victorian rivers and river communities. We won't have functioning rivers in 50 years if we continue to ignore their environmental needs." Water Minister Tim Holding stressed that the strategy was still at draft stage and public submissions would be considered. He said the strategy would play an important role in protecting the health of the Murray-Darling Basin. In a swipe at the Government's north-south pipeline, Victorian Farmers Federation spokesman Richard Anderson said he was disappointed the strategy did not promise to keep all water savings from irrigation upgrades in northern Victoria. </w:t>
      </w:r>
    </w:p>
    <w:p>
      <w:pPr>
        <w:pStyle w:val="Normal"/>
        <w:rPr>
          <w:sz w:val="22"/>
        </w:rPr>
      </w:pPr>
      <w:r>
        <w:rPr>
          <w:sz w:val="22"/>
        </w:rPr>
      </w:r>
    </w:p>
    <w:p>
      <w:pPr>
        <w:pStyle w:val="Normal"/>
        <w:jc w:val="center"/>
        <w:rPr>
          <w:sz w:val="22"/>
        </w:rPr>
      </w:pPr>
      <w:r>
        <w:rPr>
          <w:sz w:val="22"/>
        </w:rPr>
        <w:t>9</w:t>
      </w:r>
    </w:p>
    <w:p>
      <w:pPr>
        <w:pStyle w:val="Normal"/>
        <w:jc w:val="center"/>
        <w:rPr/>
      </w:pPr>
      <w:r>
        <w:rPr>
          <w:b/>
          <w:bCs/>
          <w:color w:val="000000"/>
          <w:sz w:val="22"/>
        </w:rPr>
        <w:t xml:space="preserve">Fairwater - </w:t>
      </w:r>
      <w:r>
        <w:rPr>
          <w:b/>
          <w:bCs/>
          <w:color w:val="003300"/>
          <w:sz w:val="22"/>
          <w:u w:val="single"/>
        </w:rPr>
        <w:t>Parliamentary process fails the Murray-Darling</w:t>
      </w:r>
    </w:p>
    <w:p>
      <w:pPr>
        <w:pStyle w:val="TextBody"/>
        <w:rPr/>
      </w:pPr>
      <w:r>
        <w:rPr/>
        <w:t>The rejection of the findings of the Senate Enquiry into the Coorong and the Lower Lakes and the issuing of an alternate minority report by the well-intentioned senators who called for the enquiry is further confirmation that the Murray-Darling crisis cannot be resolved by parliamentary process alone. On returning to Australia today, the national coordinator of Fair Water Use, Dr Ian Douglas, repeated calls for the declaration of a State of Emergency, giving the Federal Government total control of Murray-Darling water resources and the powers to turn around the progressive ecological and social demise of the Basin, whilst a Royal Commission reviews its administration and governance. "Australians are rapidly losing patience with their elected representatives on this vital issue", Dr Douglas stated. "We appear to have reached the point where our parliamentarians have run out of options and are left bickering amongst themselves in attempts to gain political brownie points." "As long as the health of the Basin continues to be subject to the self-interest of state governments which render the Federal Government almost impotent on the issue, it will be impossible to take meaningful action to address the underlying causes and not just the symptoms of the crisis." "Recent rains may have provided some short-term respite to the Lower Lakes, but this is only one aspect of a Basin-wide predicament and the underlying problem of mismanagement remains. Given BOM and CSIRO predictions, it is frightening to contemplate the state of the Basin in a few years time, if matters are left to take their current course", Dr Douglas concluded. Catastrophes such as occurred in the Aral Sea clearly demonstrate that social and economic collapse follows close on the heels of ecological degradation. Fair Water Use has contacted the Prime Minister, the Federal Water Minister and the Federal Minister for the Environment seeking the reasons why they are resisting calls for a State of Emergency and the establishment of a Royal Commission of Enquiry.</w:t>
      </w:r>
    </w:p>
    <w:p>
      <w:pPr>
        <w:pStyle w:val="Heading5"/>
        <w:rPr/>
      </w:pPr>
      <w:r>
        <w:rPr/>
        <w:t>AWA</w:t>
      </w:r>
    </w:p>
    <w:p>
      <w:pPr>
        <w:pStyle w:val="Normal"/>
        <w:rPr/>
      </w:pPr>
      <w:r>
        <w:rPr>
          <w:b/>
          <w:bCs/>
          <w:color w:val="000000"/>
          <w:sz w:val="22"/>
        </w:rPr>
        <w:t>1.</w:t>
      </w:r>
      <w:r>
        <w:rPr>
          <w:color w:val="000000"/>
          <w:sz w:val="22"/>
        </w:rPr>
        <w:t xml:space="preserve"> CSIRO's Implications of Climate Change for Australian Fisheries and Aquaculture report projects changes in temperature, ocean currents, rainfall and extreme weather events due to climate change into the future and shows likely impacts on fish stocks and marine ecosystems to be significant. </w:t>
      </w:r>
    </w:p>
    <w:p>
      <w:pPr>
        <w:pStyle w:val="Normal"/>
        <w:rPr/>
      </w:pPr>
      <w:r>
        <w:rPr>
          <w:b/>
          <w:bCs/>
          <w:color w:val="000000"/>
          <w:sz w:val="22"/>
        </w:rPr>
        <w:t>2.</w:t>
      </w:r>
      <w:r>
        <w:rPr>
          <w:color w:val="000000"/>
          <w:sz w:val="22"/>
        </w:rPr>
        <w:t xml:space="preserve"> The latest report to the Senate on the Murray-Darling system confirmed that prolonged low rainfall and inflows had left the Lower Lakes on the brink of acidification. Evidence presented indicated little fresh water available right now for the lakes or any other icon sites throughout the Basin. </w:t>
      </w:r>
    </w:p>
    <w:p>
      <w:pPr>
        <w:pStyle w:val="Normal"/>
        <w:rPr/>
      </w:pPr>
      <w:r>
        <w:rPr>
          <w:b/>
          <w:bCs/>
          <w:color w:val="000000"/>
          <w:sz w:val="22"/>
        </w:rPr>
        <w:t xml:space="preserve">* </w:t>
      </w:r>
      <w:r>
        <w:rPr>
          <w:sz w:val="22"/>
        </w:rPr>
        <w:t>Minister for Climate Change and Water, Senator Penny Wong, today welcomed the tabling of the Senate Inquiry's report into the Lower Lakes and Coorong. Senator Wong said the inquiry had provided an opportunity to air a range of views and had shown how difficult the situation is across the Murray-Darling Basin, including around the Murray River's mouth. "For too long, we have overdrawn the scarce water supplies of the Murray-Darling Basin, and with years of drought and the onset of climate change, the Basin's rivers and wetlands are in serious trouble," Senator Wong said. "The Senate Inquiry heard that many Basin communities are under enormous pressure - and nowhere more so than in the Lower Lakes and Coorong. "Low rainfall and inflows over many years have left the Lower Lakes on the brink of acidification. However, the evidence presented to the inquiry indicated there is very little fresh water available right now for either the Lower Lakes or for the numerous other icon sites throughout the Basin. "Even if some fresh water were immediately available from the northern Basin, around 70 to 80 per cent of it would be lost in transmission before it could reach the Lakes. "The evidence presented to the Senate Inquiry makes it clear that extended drought, plus the emergence of climate change, means that there is not enough water in the Basin to do everything that we want. "This is why the Rudd Government has committed $200 million to the South Australian Government for an enduring solution to the problems facing the Lower Lakes and Coorong, with $10 million immediately available to accelerate projects for the Lower Lakes and Coorong. "In addition, the Rudd Government has committed $120 million for piping works to connect towns, communities and irrigators currently relying on the Lower Lakes to a higher point on the Murray." Senator Wong said the Rudd Government's $12.9 billion Water for the Future plan was focused on securing Australia's long-term water supplies, with a strong focus on improving the health of the Murray-Darling Basin. "For the first time, the Australian Government is purchasing water entitlements, so that water can be returned to the rivers. Having already completed our first tender earlier this year, we are now undertaking tenders in the Northern Basin and the Southern Basin. "$3.1 billion will be invested in purchasing water entitlements to improve river health. "In addition, the Rudd Government is investing $5.8 billion in modernising irrigation infrastructure, to help irrigators use available water more efficiently. "And we are investing in new water supplies for cities and towns such as Adelaide, which will reduce reliance on rainfall and help to take some pressure off the River Murray. Senator Wong noted the effect of recent rains on the Lower Lakes: "The likelihood of reaching the acidification management threshold in the Lower Lakes has now receded until well into next year, which is a welcome development. However, this won't avoid the need for an enduring solution to the problems facing the Lakes and the Coorong." Senator Wong also acknowledged the time and effort given by many members of the community to this inquiry. "If there is one message from this report it is that the reality facing us in the Lower Lakes and across the Basin is grave. "Now that these facts are on the table, we all have a responsibility to act in the long-term interests of the Basin and all the communities who rely on it."</w:t>
      </w:r>
    </w:p>
    <w:p>
      <w:pPr>
        <w:pStyle w:val="Normal"/>
        <w:jc w:val="center"/>
        <w:rPr>
          <w:sz w:val="22"/>
        </w:rPr>
      </w:pPr>
      <w:r>
        <w:rPr>
          <w:sz w:val="22"/>
        </w:rPr>
        <w:t>10</w:t>
      </w:r>
    </w:p>
    <w:p>
      <w:pPr>
        <w:pStyle w:val="Normal"/>
        <w:rPr/>
      </w:pPr>
      <w:r>
        <w:rPr>
          <w:b/>
          <w:bCs/>
          <w:color w:val="000000"/>
          <w:sz w:val="22"/>
        </w:rPr>
        <w:t>3.</w:t>
      </w:r>
      <w:r>
        <w:rPr>
          <w:color w:val="000000"/>
          <w:sz w:val="22"/>
        </w:rPr>
        <w:t xml:space="preserve"> Construction of a $76 million biosolids drying facility at Black Rock is set to start, with representatives of Barwon Water, contractor Plenary Environment and the Bank of Tokyo on site for the traditional turning of the first. </w:t>
      </w:r>
    </w:p>
    <w:p>
      <w:pPr>
        <w:pStyle w:val="Normal"/>
        <w:rPr/>
      </w:pPr>
      <w:r>
        <w:rPr>
          <w:b/>
          <w:bCs/>
          <w:color w:val="000000"/>
          <w:sz w:val="22"/>
        </w:rPr>
        <w:t>4.</w:t>
      </w:r>
      <w:r>
        <w:rPr>
          <w:color w:val="000000"/>
          <w:sz w:val="22"/>
        </w:rPr>
        <w:t xml:space="preserve"> The Salisbury Stormwater Harvesting Project has received $6.5 million federal funding to harvest six billion litres of stormwater for Adelaide. The project will use wetlands to clean water and it will be put into the Adelaide Plains aquifer.</w:t>
      </w:r>
    </w:p>
    <w:p>
      <w:pPr>
        <w:pStyle w:val="Normal"/>
        <w:rPr/>
      </w:pPr>
      <w:r>
        <w:rPr>
          <w:b/>
          <w:bCs/>
          <w:color w:val="000000"/>
          <w:sz w:val="22"/>
        </w:rPr>
        <w:t xml:space="preserve">* </w:t>
      </w:r>
      <w:r>
        <w:rPr>
          <w:sz w:val="22"/>
        </w:rPr>
        <w:t>A northern suburbs project to harvest six billion litres of water for Adelaide will get $6.5 million in federal funding.</w:t>
      </w:r>
    </w:p>
    <w:p>
      <w:pPr>
        <w:pStyle w:val="Normal"/>
        <w:rPr>
          <w:sz w:val="22"/>
        </w:rPr>
      </w:pPr>
      <w:r>
        <w:rPr>
          <w:sz w:val="22"/>
        </w:rPr>
        <w:t>The Salisbury Stormwater Harvesting Project will use wetlands to clean stormwater to be put into Adelaide Plains aquifers. Federal Water Minister Penny Wong says the project leads the way in Australia. "Over time what we need to ensure is that we prepare for a future where there is likely to be less rain, we need to secure alternative water supplies, we need to secure alternative sources of water that aren't entirely dependent on rainwater," she said.</w:t>
      </w:r>
    </w:p>
    <w:p>
      <w:pPr>
        <w:pStyle w:val="Normal"/>
        <w:rPr/>
      </w:pPr>
      <w:r>
        <w:rPr>
          <w:b/>
          <w:bCs/>
          <w:color w:val="000000"/>
          <w:sz w:val="22"/>
        </w:rPr>
        <w:t>5.</w:t>
      </w:r>
      <w:r>
        <w:rPr>
          <w:color w:val="000000"/>
          <w:sz w:val="22"/>
        </w:rPr>
        <w:t xml:space="preserve"> In just 3 days, parts of Brisbane have had almost as much rain as the October average. Upper parts of the Somerset dam catchment fared quite well but may not flow through to water levels. </w:t>
      </w:r>
    </w:p>
    <w:p>
      <w:pPr>
        <w:pStyle w:val="Normal"/>
        <w:rPr/>
      </w:pPr>
      <w:r>
        <w:rPr>
          <w:b/>
          <w:bCs/>
          <w:color w:val="000000"/>
          <w:sz w:val="22"/>
        </w:rPr>
        <w:t>6.</w:t>
      </w:r>
      <w:r>
        <w:rPr>
          <w:color w:val="000000"/>
          <w:sz w:val="22"/>
        </w:rPr>
        <w:t xml:space="preserve"> A proposal to set aside a Water Reserve each year to ensure irrigation systems in northern Victoria operate even in the driest years, is one of a range of new measures considered in the Draft Northern Region Sustainable Water Strategy. The plan outlines 57 proposals to improve water management for farmers, communities and the environment in northern Victoria. </w:t>
      </w:r>
    </w:p>
    <w:p>
      <w:pPr>
        <w:pStyle w:val="Normal"/>
        <w:rPr/>
      </w:pPr>
      <w:r>
        <w:rPr>
          <w:b/>
          <w:bCs/>
          <w:color w:val="000000"/>
          <w:sz w:val="22"/>
        </w:rPr>
        <w:t>7.</w:t>
      </w:r>
      <w:r>
        <w:rPr>
          <w:color w:val="000000"/>
          <w:sz w:val="22"/>
        </w:rPr>
        <w:t xml:space="preserve"> Victorian irrigators have urged the Federal Government to invest more of its $12.9 billion Water for the Future fund in on-farm water savings. </w:t>
      </w:r>
    </w:p>
    <w:p>
      <w:pPr>
        <w:pStyle w:val="Normal"/>
        <w:rPr/>
      </w:pPr>
      <w:r>
        <w:rPr>
          <w:b/>
          <w:bCs/>
          <w:color w:val="000000"/>
          <w:sz w:val="22"/>
        </w:rPr>
        <w:t>8.</w:t>
      </w:r>
      <w:r>
        <w:rPr>
          <w:color w:val="000000"/>
          <w:sz w:val="22"/>
        </w:rPr>
        <w:t xml:space="preserve"> Construction is underway on an advanced recycled water plant at St Marys in NSW that will produce up to 50 million litres of high-quality recycled water each day by 2010. The plant will boost the current volume of water in Sydney by 75 per cent, from 25 billion litres a year to over 40 billion litres a year.</w:t>
      </w:r>
    </w:p>
    <w:p>
      <w:pPr>
        <w:pStyle w:val="Normal"/>
        <w:rPr/>
      </w:pPr>
      <w:r>
        <w:rPr>
          <w:b/>
          <w:bCs/>
          <w:color w:val="000000"/>
          <w:sz w:val="22"/>
        </w:rPr>
        <w:t xml:space="preserve">* </w:t>
      </w:r>
      <w:r>
        <w:rPr>
          <w:sz w:val="22"/>
        </w:rPr>
        <w:t xml:space="preserve">Construction is now underway on a major recycled water plant at St Marys that will produce up to 50 million litres of high quality recycled water each day by 2010. The $250 million Replacement Flows Project will increase the volume of water in Sydney by 75 per cent from 25 billion litres a year to over 40 billion litres a year. When complete, the scheme will be one of the largest recycled water schemes in Australia. The project will see the Penrith, St Marys and Quakers Hill sewage treatment plants connected by pipes to allow treated wastewater from all three plants to be further treated at the new recycled water plant at St Marys. Fifty-two kilometres of pipelines of various sizes will be constructed as part of the project. The highly treated recycled water will be used to replace water currently released from Warragamba Dam for environmental flows. This will save around 18 billion litres of drinking water a year, which is enough water to supply more than 72,000 households and represents about 3 per cent of Sydney’s water supply. </w:t>
        <w:br/>
        <w:t xml:space="preserve">Construction phase will take about 18 months, with the workforce numbers peaking at about 240. A pilot plant was commissioned at the site in August. The pilot plant will be operated for at least four months to test and determine the best type of membranes for the filtration process and guide the final design of the St Marys Recycled Water Plant. </w:t>
        <w:br/>
        <w:t xml:space="preserve">The water will be filtered through extremely fine membranes and reverse osmosis units. The highly treated recycled water will be low in nutrients such as nitrogen and phosphorous, helping increase Sydney’s water supply while maintaining river health. Deerubbin WaterFutures, a consortium of companies including United Group Infrastructure, McConnell Dowell Constructors (Aust) and GE Water &amp; Process Technologies, will work with Sydney Water to deliver this major water-recycling project. </w:t>
      </w:r>
      <w:r>
        <w:rPr>
          <w:color w:val="000000"/>
          <w:sz w:val="22"/>
        </w:rPr>
        <w:t xml:space="preserve"> </w:t>
      </w:r>
    </w:p>
    <w:p>
      <w:pPr>
        <w:pStyle w:val="Normal"/>
        <w:rPr/>
      </w:pPr>
      <w:r>
        <w:rPr>
          <w:b/>
          <w:bCs/>
          <w:color w:val="000000"/>
          <w:sz w:val="22"/>
        </w:rPr>
        <w:t>9.</w:t>
      </w:r>
      <w:r>
        <w:rPr>
          <w:color w:val="000000"/>
          <w:sz w:val="22"/>
        </w:rPr>
        <w:t xml:space="preserve"> The WA Department of Water has released the Perth Regional Aquifer Modelling System (PRAMS) model development: Hydrogeology and Groundwater modelling. It is an interactive and predictive tool for quantitative water resource assessment, evaluation impacts of land and water use options and determining sustainable water resource management options. </w:t>
      </w:r>
    </w:p>
    <w:p>
      <w:pPr>
        <w:pStyle w:val="Normal"/>
        <w:rPr/>
      </w:pPr>
      <w:r>
        <w:rPr>
          <w:b/>
          <w:bCs/>
          <w:color w:val="000000"/>
          <w:sz w:val="22"/>
        </w:rPr>
        <w:t>10.</w:t>
      </w:r>
      <w:r>
        <w:rPr>
          <w:color w:val="000000"/>
          <w:sz w:val="22"/>
        </w:rPr>
        <w:t xml:space="preserve"> eWater CRCare have received $6 million in funding from the Federal Government for the development of a new river management model, vital for forecasting water use in the Murray-Darling Basin.</w:t>
      </w:r>
    </w:p>
    <w:p>
      <w:pPr>
        <w:pStyle w:val="Normal"/>
        <w:rPr/>
      </w:pPr>
      <w:r>
        <w:rPr>
          <w:b/>
          <w:bCs/>
          <w:color w:val="000000"/>
          <w:sz w:val="22"/>
        </w:rPr>
        <w:t xml:space="preserve">* </w:t>
      </w:r>
      <w:r>
        <w:rPr>
          <w:sz w:val="22"/>
        </w:rPr>
        <w:t>eWater CRC, developers of the next generation of water management technologies, are set to receive $6 million in funding from the Federal Government today. The funds will accelerate the development of a new river management model, vital for forecasting water use in the Murray-Darling Basin. “RiverManager is a necessary part of the sustainable use of the Murray-Darling Basin,” said Professor Gary Jones, CEO of eWater CRC. “Current forecasting models are straining to cope with the demands being made on them including climate change and new technology,” said Professor Jones. “RiverManager will take us forward to the capability we need, for the demands made on our rivers in the next 10 or 20 years.” “It will be the engine room that powers long term plans for the Murray-Darling, enabling the new Murray Darling Basin Authority and the States to better plan allocations.” RiverManager, is a forecasting tool that allows users to model the amount of water in any river network and then manage complex allocations to get the best possible trade offs between all water users including the environment. Although tailored for its role in the Murray-Darling Basin Plan, RiverManager will be of use to all river managers in efficiently allocating existing water resources.</w:t>
      </w:r>
    </w:p>
    <w:p>
      <w:pPr>
        <w:pStyle w:val="Normal"/>
        <w:rPr>
          <w:sz w:val="22"/>
        </w:rPr>
      </w:pPr>
      <w:r>
        <w:rPr>
          <w:sz w:val="22"/>
        </w:rPr>
      </w:r>
    </w:p>
    <w:p>
      <w:pPr>
        <w:pStyle w:val="Normal"/>
        <w:jc w:val="center"/>
        <w:rPr>
          <w:sz w:val="22"/>
        </w:rPr>
      </w:pPr>
      <w:r>
        <w:rPr>
          <w:sz w:val="22"/>
        </w:rPr>
        <w:t>11</w:t>
      </w:r>
    </w:p>
    <w:p>
      <w:pPr>
        <w:pStyle w:val="Normal"/>
        <w:rPr>
          <w:sz w:val="22"/>
        </w:rPr>
      </w:pPr>
      <w:r>
        <w:rPr>
          <w:sz w:val="22"/>
        </w:rPr>
        <w:t>RiverManager’s other important functions include the prediction of climate effects on river environments, measurement of ground water and salinity, and the ecological responses of the river environment. All of these are crucial to making the best possible use of Australia’s water resources. Professor Jones says that RiverManager is designed to manage competing demands of river users on a whole river basis, managing water for people as well as water for the environment.</w:t>
      </w:r>
    </w:p>
    <w:p>
      <w:pPr>
        <w:pStyle w:val="Normal"/>
        <w:rPr/>
      </w:pPr>
      <w:r>
        <w:rPr>
          <w:b/>
          <w:bCs/>
          <w:color w:val="000000"/>
          <w:sz w:val="22"/>
        </w:rPr>
        <w:t>11.</w:t>
      </w:r>
      <w:r>
        <w:rPr>
          <w:color w:val="000000"/>
          <w:sz w:val="22"/>
        </w:rPr>
        <w:t xml:space="preserve"> Sinclair Knight Merz (SKM) has received a High Commendation from the International Association for Public Participation (IAP2) for its enquiry-by-design workshops for the high-profile Hinze Dam Alliance (HDA) project, which involves almost doubling the Gold Coast's water supply by raising the height of the existing dam wall. </w:t>
      </w:r>
    </w:p>
    <w:p>
      <w:pPr>
        <w:pStyle w:val="Normal"/>
        <w:rPr/>
      </w:pPr>
      <w:r>
        <w:rPr>
          <w:b/>
          <w:bCs/>
          <w:color w:val="000000"/>
          <w:sz w:val="22"/>
        </w:rPr>
        <w:t>12.</w:t>
      </w:r>
      <w:r>
        <w:rPr>
          <w:color w:val="000000"/>
          <w:sz w:val="22"/>
        </w:rPr>
        <w:t xml:space="preserve"> Few young people in Holland today are enthusiast to go after a career in dredging and building dykes. A survey of youth between 14 and 18 year showed that they consider Water Work as 'boring, dirty and unattractive'. As a result Dutch companies, the government and NGOs have formed a partnership to promote the profession in schools and devised a national plan with educational packages for schools. </w:t>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800000"/>
      <w:sz w:val="22"/>
    </w:rPr>
  </w:style>
  <w:style w:type="paragraph" w:styleId="Heading5">
    <w:name w:val="Heading 5"/>
    <w:basedOn w:val="Normal"/>
    <w:next w:val="Normal"/>
    <w:qFormat/>
    <w:pPr>
      <w:keepNext w:val="true"/>
      <w:numPr>
        <w:ilvl w:val="4"/>
        <w:numId w:val="1"/>
      </w:numPr>
      <w:jc w:val="center"/>
      <w:outlineLvl w:val="4"/>
    </w:pPr>
    <w:rPr>
      <w:b/>
      <w:bCs/>
      <w:color w:val="0000FF"/>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prefix2">
    <w:name w:val="summaryprefix2"/>
    <w:basedOn w:val="DefaultParagraphFont"/>
    <w:qFormat/>
    <w:rPr/>
  </w:style>
  <w:style w:type="character" w:styleId="Sectionheading1">
    <w:name w:val="sectionheading1"/>
    <w:basedOn w:val="DefaultParagraphFont"/>
    <w:qFormat/>
    <w:rPr>
      <w:rFonts w:ascii="Helvetica" w:hAnsi="Helvetica" w:cs="Helvetica"/>
      <w:b/>
      <w:bCs/>
      <w:color w:val="66CCFF"/>
      <w:sz w:val="22"/>
      <w:szCs w:val="22"/>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jc w:val="center"/>
    </w:pPr>
    <w:rPr>
      <w:sz w:val="22"/>
      <w:lang w:val="en-AU"/>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long-and-shortterm-rainfall-deficiencies-persist/1326211.aspx?src=enews" TargetMode="External"/><Relationship Id="rId3" Type="http://schemas.openxmlformats.org/officeDocument/2006/relationships/hyperlink" Target="http://sj.farmonline.com.au/news/nationalrural/agribusiness-and-general/general/6m-computer-program-to-link-murray-surface-and-ground-water/1329644.aspx?src=enews" TargetMode="External"/><Relationship Id="rId4" Type="http://schemas.openxmlformats.org/officeDocument/2006/relationships/hyperlink" Target="http://www.news.com.au/adelaidenow/story/0,22606,24473300-5006301,00.html" TargetMode="External"/><Relationship Id="rId5" Type="http://schemas.openxmlformats.org/officeDocument/2006/relationships/hyperlink" Target="http://www.theaustralian.news.com.au/story/0,25197,24461879-11949,00.html" TargetMode="External"/><Relationship Id="rId6" Type="http://schemas.openxmlformats.org/officeDocument/2006/relationships/hyperlink" Target="http://www.garnautreview.org.au/domino/Web_Notes/Garnaut/garnautweb.nsf" TargetMode="External"/><Relationship Id="rId7" Type="http://schemas.openxmlformats.org/officeDocument/2006/relationships/hyperlink" Target="http://www.theaustralian.news.com.au/story/0,25197,24428038-11949,00.html" TargetMode="External"/><Relationship Id="rId8" Type="http://schemas.openxmlformats.org/officeDocument/2006/relationships/hyperlink" Target="http://www.ipcc.ch/ipccreports/assessments-reports.htm" TargetMode="External"/><Relationship Id="rId9" Type="http://schemas.openxmlformats.org/officeDocument/2006/relationships/hyperlink" Target="http://www.theaustralian.news.com.au/story/0,25197,24466945-11949,00.html" TargetMode="External"/><Relationship Id="rId10" Type="http://schemas.openxmlformats.org/officeDocument/2006/relationships/hyperlink" Target="http://murraybridge.yourguide.com.au/news/local/news/general/council-releases-water-plan/1329679.aspx?src=enews" TargetMode="External"/><Relationship Id="rId11" Type="http://schemas.openxmlformats.org/officeDocument/2006/relationships/hyperlink" Target="http://murraybridge.yourguide.com.au/news/local/news/general/water-storage-underground-a-consideration/1329681.aspx?src=enews" TargetMode="External"/><Relationship Id="rId12" Type="http://schemas.openxmlformats.org/officeDocument/2006/relationships/hyperlink" Target="http://murraybridge.yourguide.com.au/news/local/news/general/setting-a-standard-in-greywater/1329684.aspx?src=enews" TargetMode="External"/><Relationship Id="rId13" Type="http://schemas.openxmlformats.org/officeDocument/2006/relationships/hyperlink" Target="http://murraybridge.yourguide.com.au/news/local/news/general/become-a-river-lakes-ambassador/1277057.aspx?src=enews" TargetMode="External"/><Relationship Id="rId14" Type="http://schemas.openxmlformats.org/officeDocument/2006/relationships/hyperlink" Target="http://murraybridge.yourguide.com.au/blogs/river-murray/river-murray-ambassadors-campaign/1257927.aspx" TargetMode="External"/><Relationship Id="rId15" Type="http://schemas.openxmlformats.org/officeDocument/2006/relationships/hyperlink" Target="http://murraybridge.yourguide.com.au/news/local/news/general/holiday-boats-returning/1329683.aspx?src=enews" TargetMode="External"/><Relationship Id="rId16" Type="http://schemas.openxmlformats.org/officeDocument/2006/relationships/hyperlink" Target="http://news.com.au/adelaidenow/story/0,,24468023-2682,00.html" TargetMode="External"/><Relationship Id="rId17" Type="http://schemas.openxmlformats.org/officeDocument/2006/relationships/hyperlink" Target="http://www.news.com.au/adelaidenow/story/0,22606,24481240-5006336,00.html" TargetMode="External"/><Relationship Id="rId18" Type="http://schemas.openxmlformats.org/officeDocument/2006/relationships/hyperlink" Target="http://www.theaustralian.news.com.au/story/0,25197,24472808-11949,00.html" TargetMode="External"/><Relationship Id="rId19" Type="http://schemas.openxmlformats.org/officeDocument/2006/relationships/hyperlink" Target="http://www.theaustralian.news.com.au/story/0,25197,24474671-11949,00.html" TargetMode="External"/><Relationship Id="rId20" Type="http://schemas.openxmlformats.org/officeDocument/2006/relationships/hyperlink" Target="http://www.theaustralian.news.com.au/story/0,25197,24478392-11949,00.html" TargetMode="External"/><Relationship Id="rId21" Type="http://schemas.openxmlformats.org/officeDocument/2006/relationships/hyperlink" Target="http://sj.farmonline.com.au/news/nationalrural/agribusiness-and-general/finance/drought-the-hottest-ever/1330674.aspx?src=enews" TargetMode="External"/><Relationship Id="rId22" Type="http://schemas.openxmlformats.org/officeDocument/2006/relationships/hyperlink" Target="http://sj.farmonline.com.au/news/nationalrural/agribusiness-and-general/general/lower-lakes-almost-mission-impossible-senate/1331031.aspx?src=enews" TargetMode="External"/><Relationship Id="rId23" Type="http://schemas.openxmlformats.org/officeDocument/2006/relationships/hyperlink" Target="http://sj.farmonline.com.au/news/nationalrural/agribusiness-and-general/general/rivers-need-good-luck-good-management/1331035.aspx?src=enew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5:00Z</dcterms:created>
  <dc:creator>Smith</dc:creator>
  <dc:description/>
  <dc:language>en-US</dc:language>
  <cp:lastModifiedBy>Smith</cp:lastModifiedBy>
  <dcterms:modified xsi:type="dcterms:W3CDTF">2008-10-13T09:55:00Z</dcterms:modified>
  <cp:revision>2</cp:revision>
  <dc:subject/>
  <dc:title>‘Snippetts Plus’</dc:title>
</cp:coreProperties>
</file>